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145" w:hanging="2145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仿宋_GBK;Arial Unicode MS" w:hAnsi="方正仿宋_GBK;Arial Unicode MS" w:eastAsia="方正仿宋_GBK;Arial Unicode MS"/>
          <w:sz w:val="33"/>
          <w:szCs w:val="33"/>
        </w:rPr>
        <w:t>附件</w:t>
      </w:r>
      <w:r>
        <w:rPr>
          <w:rFonts w:eastAsia="方正仿宋_GBK;Arial Unicode MS" w:ascii="方正仿宋_GBK;Arial Unicode MS" w:hAnsi="方正仿宋_GBK;Arial Unicode MS"/>
          <w:sz w:val="33"/>
          <w:szCs w:val="33"/>
        </w:rPr>
        <w:t>2</w:t>
      </w:r>
    </w:p>
    <w:p>
      <w:pPr>
        <w:pStyle w:val="Normal"/>
        <w:spacing w:lineRule="exact" w:line="440"/>
        <w:ind w:left="2340" w:hanging="234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重庆市选调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3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应届优秀大学毕业生</w:t>
      </w:r>
    </w:p>
    <w:p>
      <w:pPr>
        <w:pStyle w:val="Normal"/>
        <w:spacing w:lineRule="exact" w:line="440"/>
        <w:ind w:left="2340" w:hanging="234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到基层工作名额分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4"/>
        <w:gridCol w:w="2299"/>
        <w:gridCol w:w="2294"/>
      </w:tblGrid>
      <w:tr>
        <w:trPr>
          <w:trHeight w:val="49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区县（自治县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名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区县（自治县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名额</w:t>
            </w:r>
          </w:p>
        </w:tc>
      </w:tr>
      <w:tr>
        <w:trPr>
          <w:trHeight w:val="42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8"/>
                <w:szCs w:val="28"/>
              </w:rPr>
              <w:t>万州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0"/>
                <w:szCs w:val="30"/>
              </w:rPr>
              <w:t>铜梁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0"/>
                <w:szCs w:val="30"/>
              </w:rPr>
              <w:t>黔江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0"/>
                <w:szCs w:val="30"/>
              </w:rPr>
              <w:t>荣昌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0"/>
                <w:szCs w:val="30"/>
              </w:rPr>
              <w:t>涪陵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0"/>
                <w:szCs w:val="30"/>
              </w:rPr>
              <w:t>璧山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0"/>
                <w:szCs w:val="30"/>
              </w:rPr>
              <w:t>渝中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0"/>
                <w:szCs w:val="30"/>
              </w:rPr>
              <w:t>梁平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0"/>
                <w:szCs w:val="30"/>
              </w:rPr>
              <w:t>大渡口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0"/>
                <w:szCs w:val="30"/>
              </w:rPr>
              <w:t>城口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0"/>
                <w:szCs w:val="30"/>
              </w:rPr>
              <w:t>江北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0"/>
                <w:szCs w:val="30"/>
              </w:rPr>
              <w:t>丰都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0"/>
                <w:szCs w:val="30"/>
              </w:rPr>
              <w:t>沙坪坝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0"/>
                <w:szCs w:val="30"/>
              </w:rPr>
              <w:t>垫江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0"/>
                <w:szCs w:val="30"/>
              </w:rPr>
              <w:t>九龙坡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0"/>
                <w:szCs w:val="30"/>
              </w:rPr>
              <w:t>武隆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0"/>
                <w:szCs w:val="30"/>
              </w:rPr>
              <w:t>南岸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0"/>
                <w:szCs w:val="30"/>
              </w:rPr>
              <w:t>忠  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0"/>
                <w:szCs w:val="30"/>
              </w:rPr>
              <w:t>北碚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0"/>
                <w:szCs w:val="30"/>
              </w:rPr>
              <w:t>开  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0"/>
                <w:szCs w:val="30"/>
              </w:rPr>
              <w:t>渝北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0"/>
                <w:szCs w:val="30"/>
              </w:rPr>
              <w:t>云阳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0"/>
                <w:szCs w:val="30"/>
              </w:rPr>
              <w:t>巴南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0"/>
                <w:szCs w:val="30"/>
              </w:rPr>
              <w:t>奉节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0"/>
                <w:szCs w:val="30"/>
              </w:rPr>
              <w:t>长寿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0"/>
                <w:szCs w:val="30"/>
              </w:rPr>
              <w:t>巫山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0"/>
                <w:szCs w:val="30"/>
              </w:rPr>
              <w:t>江津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0"/>
                <w:szCs w:val="30"/>
              </w:rPr>
              <w:t>巫溪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0"/>
                <w:szCs w:val="30"/>
              </w:rPr>
              <w:t>合川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0"/>
                <w:szCs w:val="30"/>
              </w:rPr>
              <w:t>石柱自治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0"/>
                <w:szCs w:val="30"/>
              </w:rPr>
              <w:t>永川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0"/>
                <w:szCs w:val="30"/>
              </w:rPr>
              <w:t>秀山自治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0"/>
                <w:szCs w:val="30"/>
              </w:rPr>
              <w:t>南川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0"/>
                <w:szCs w:val="30"/>
              </w:rPr>
              <w:t>酉阳自治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0"/>
                <w:szCs w:val="30"/>
              </w:rPr>
              <w:t>綦江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0"/>
                <w:szCs w:val="30"/>
              </w:rPr>
              <w:t>彭水自治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0"/>
                <w:szCs w:val="30"/>
              </w:rPr>
              <w:t>大足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0"/>
                <w:szCs w:val="30"/>
              </w:rPr>
              <w:t>万盛经开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t>6</w:t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0"/>
                <w:szCs w:val="30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0"/>
                <w:szCs w:val="30"/>
              </w:rPr>
              <w:t>潼南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0"/>
                <w:szCs w:val="3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-141" w:right="-483" w:firstLine="336"/>
        <w:rPr/>
      </w:pPr>
      <w:r>
        <w:rPr>
          <w:rFonts w:ascii="仿宋_GB2312" w:hAnsi="仿宋_GB2312" w:cs="宋体;SimSun"/>
          <w:spacing w:val="-8"/>
          <w:kern w:val="0"/>
          <w:sz w:val="24"/>
          <w:szCs w:val="24"/>
        </w:rPr>
        <w:t>备注：报考万州区人员必须为金融学类、经济与贸易类、机械类、土木类、测绘类、化学工程与技术类、地质类、矿业类、环境科学与工程类、建筑类或物流管理与工程类</w:t>
      </w:r>
      <w:r>
        <w:rPr>
          <w:rFonts w:cs="宋体;SimSun" w:ascii="仿宋_GB2312" w:hAnsi="仿宋_GB2312"/>
          <w:spacing w:val="-8"/>
          <w:kern w:val="0"/>
          <w:sz w:val="24"/>
          <w:szCs w:val="24"/>
        </w:rPr>
        <w:t>2013</w:t>
      </w:r>
      <w:r>
        <w:rPr>
          <w:rFonts w:ascii="仿宋_GB2312" w:hAnsi="仿宋_GB2312" w:cs="宋体;SimSun"/>
          <w:spacing w:val="-8"/>
          <w:kern w:val="0"/>
          <w:sz w:val="24"/>
          <w:szCs w:val="24"/>
        </w:rPr>
        <w:t>年应届全日制普通高校毕业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6:00Z</dcterms:created>
  <dc:creator>island</dc:creator>
  <dc:description/>
  <cp:keywords/>
  <dc:language>en-US</dc:language>
  <cp:lastModifiedBy>island</cp:lastModifiedBy>
  <dcterms:modified xsi:type="dcterms:W3CDTF">2012-11-02T10:46:00Z</dcterms:modified>
  <cp:revision>1</cp:revision>
  <dc:subject/>
  <dc:title>附件2</dc:title>
</cp:coreProperties>
</file>