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附件：</w:t>
      </w:r>
    </w:p>
    <w:p>
      <w:pPr>
        <w:pStyle w:val="Normal"/>
        <w:ind w:left="1975" w:hanging="1973"/>
        <w:jc w:val="center"/>
        <w:rPr>
          <w:rFonts w:ascii="方正小标宋简体" w:hAnsi="方正小标宋简体" w:eastAsia="方正小标宋简体" w:cs="仿宋_GB2312"/>
          <w:color w:val="00000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</w:rPr>
        <w:t>河 南 省 教 育 厅</w:t>
      </w:r>
    </w:p>
    <w:p>
      <w:pPr>
        <w:pStyle w:val="Normal"/>
        <w:ind w:left="1975" w:hanging="1973"/>
        <w:jc w:val="center"/>
        <w:rPr/>
      </w:pPr>
      <w:r>
        <w:rPr/>
        <w:t>直属大中专学校</w:t>
      </w:r>
      <w:r>
        <w:rPr/>
        <w:t>2013</w:t>
      </w:r>
      <w:r>
        <w:rPr/>
        <w:t>年公开招聘教师一览表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453"/>
        <w:gridCol w:w="492"/>
        <w:gridCol w:w="3690"/>
        <w:gridCol w:w="1336"/>
      </w:tblGrid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序号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人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学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仿宋_GB2312"/>
                <w:color w:val="000000"/>
                <w:sz w:val="24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商业高等专科学校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工程（汽车运用工程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工程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经营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餐饮服务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景区开发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（网络营销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（网店管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理论与控制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与信息系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与通信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烹饪工艺与营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与理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评估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展策划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持与播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社会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政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社会学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区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大学物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2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（含审计、财务管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具有会计师、审计师资格证者优先，有实际工作经验者优先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贸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视觉传达（平面）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服装工艺与制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（人工智能及应用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技术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统计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机电高等专科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电子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476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，本硕专业一致，第一学历为本科</w:t>
            </w:r>
          </w:p>
        </w:tc>
      </w:tr>
      <w:tr>
        <w:trPr>
          <w:trHeight w:val="65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械设计制造及其自动化（起重机械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器人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控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刷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印刷机械及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包装技术与设计（包装设计、包装工艺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加工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焊接、铸造工艺与设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材料加工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属塑性加工工艺与设备、模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（汽车检测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（汽车电子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（汽车制造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（电力系统及自动化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工程及其自动化（控制工程、电气工程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电压与绝缘技术（高电压绝缘、高电压试验技术、电力系统过电压、电气设备在线监测与故障诊断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与信息系统（无线通信技术、光纤通信技术、通信传输技术、通信网络技术、通信终端技术等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、财务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学（酒店管理、旅游管理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（电子商务、连锁经营管理、市场营销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经贸职业学院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本、硕两个学习阶段专业相同或相近；</w:t>
            </w:r>
          </w:p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博士研究生、高级职称或有企业实践经验者优先</w:t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资产评估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投资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税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商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业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连锁经营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国际贸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造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建筑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嵌入式软件开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电控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广告摄影与传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动漫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马克思主义哲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等教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博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，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毕业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化工职业学院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博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 xml:space="preserve">名、本科生 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工程类、制药工程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、电器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算机科学、信息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财经、管理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博士毕业生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安全技术及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有机化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高分子材料加工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制药工程（人类医药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学工艺（精细化学品工艺与工程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分析化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制造及其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1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机械电子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化工过程机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生产过程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结构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筑与土木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设计艺术学（艺术设计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计算机应用技术（计算机网络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商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育经济与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社会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体育教育训练学（健美操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音乐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伦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10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国际关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用化学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环境艺术设计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2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业产品造型设计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物流管理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会计学（实验教师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职辅导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岁以下</w:t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郑州测绘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本科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pacing w:val="-6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绘类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（测绘工程、摄影测量与遥感、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GIS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体育专业（体育教育训练学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学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史专业（科学技术史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族传统体育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工业设计学校 （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辅导员（体育、艺术设计、计算机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，具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辅导员经历</w:t>
            </w:r>
          </w:p>
        </w:tc>
      </w:tr>
      <w:tr>
        <w:trPr>
          <w:trHeight w:val="299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轻工业职工大学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物流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（会计与财务管理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2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金融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皮革化学与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491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郑州工业贸易学校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测绘工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地学类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水文地质（地下水科学、水文水资源工程地下水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工程地质（地质工程、岩土工程、地下工程等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地球物理应用（地球物理技术、地球物理勘察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钻探工程（勘探工程、岩土钻掘、非开挖技术等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地质（地质调查与找矿方向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宝玉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图书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床医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会计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思想政治教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中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工艺美术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艺术设计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硕专业一致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装潢艺术设计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画设计专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维动画</w:t>
            </w:r>
            <w:r>
              <w:rPr>
                <w:rFonts w:eastAsia="仿宋_GB2312" w:ascii="仿宋_GB2312" w:hAnsi="仿宋_GB2312"/>
                <w:sz w:val="24"/>
              </w:rPr>
              <w:t>MAYA</w:t>
            </w:r>
            <w:r>
              <w:rPr>
                <w:rFonts w:ascii="仿宋_GB2312" w:hAnsi="仿宋_GB2312" w:eastAsia="仿宋_GB2312"/>
                <w:sz w:val="24"/>
              </w:rPr>
              <w:t>平台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摄影专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事业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辅导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工业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中国近现代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法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国际经济贸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语言文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人力资源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思想政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广播电视编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汉语言文字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电子信息科学与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先进制造技术与装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普通高等教育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本科以上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电子科技学校（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3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应用与维修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河南省医药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名）</w:t>
            </w:r>
          </w:p>
        </w:tc>
      </w:tr>
      <w:tr>
        <w:trPr>
          <w:trHeight w:val="39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等教育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俗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机化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药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财务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面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设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9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单位：洛阳铁路信息工程学校（共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，其中硕士研究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、本科生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）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（电气化铁道供电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气化铁道供电方向的教师需带学生进行野外实训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工程及其自动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场营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教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及应用数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语言文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硕士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科学与技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动化（轨道交通信号方向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管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表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2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秘书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  <w:tr>
        <w:trPr>
          <w:trHeight w:val="31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普通高等教育本科及以上毕业生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岁以下</w:t>
            </w:r>
          </w:p>
        </w:tc>
      </w:tr>
    </w:tbl>
    <w:p>
      <w:pPr>
        <w:pStyle w:val="Normal"/>
        <w:ind w:left="1652" w:hanging="1650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ind w:left="1153" w:hanging="1151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8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62626"/>
      <w:sz w:val="18"/>
      <w:szCs w:val="18"/>
      <w:u w:val="none"/>
    </w:rPr>
  </w:style>
  <w:style w:type="character" w:styleId="Style21">
    <w:name w:val="style21"/>
    <w:qFormat/>
    <w:rPr>
      <w:color w:val="66666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42:00Z</dcterms:created>
  <dc:creator>lenovo</dc:creator>
  <dc:description/>
  <cp:keywords/>
  <dc:language>en-US</dc:language>
  <cp:lastModifiedBy>微软用户</cp:lastModifiedBy>
  <cp:lastPrinted>2013-05-31T09:09:00Z</cp:lastPrinted>
  <dcterms:modified xsi:type="dcterms:W3CDTF">2013-06-29T09:43:00Z</dcterms:modified>
  <cp:revision>18</cp:revision>
  <dc:subject/>
  <dc:title>豫教人调函[2013]83号</dc:title>
</cp:coreProperties>
</file>