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TextBodyIndent"/>
        <w:spacing w:lineRule="atLeast" w:line="160"/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望江县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县医院、血防站和乡镇卫生院公开招聘</w:t>
      </w:r>
    </w:p>
    <w:p>
      <w:pPr>
        <w:pStyle w:val="TextBodyIndent"/>
        <w:spacing w:lineRule="atLeast" w:line="160"/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人员报名资格审查表</w:t>
      </w:r>
    </w:p>
    <w:p>
      <w:pPr>
        <w:pStyle w:val="Normal"/>
        <w:spacing w:lineRule="exact" w:line="540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8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457"/>
        <w:gridCol w:w="1266"/>
        <w:gridCol w:w="1225"/>
        <w:gridCol w:w="143"/>
        <w:gridCol w:w="360"/>
        <w:gridCol w:w="537"/>
        <w:gridCol w:w="690"/>
        <w:gridCol w:w="814"/>
        <w:gridCol w:w="1003"/>
      </w:tblGrid>
      <w:tr>
        <w:trPr>
          <w:trHeight w:val="6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或职业能力资格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我已仔细阅读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招考公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等材料，清楚并理解其内容和要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在此我郑重承诺：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一、自觉遵守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事业单位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考录的有关政策；遵守考试纪律，服从考试安排，不舞弊或协助他人舞弊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二、真实、准确地提供本人各种资料、材料；准确提供有效的联系方式，并保证在考录期间联系畅通。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不弄虚作假，不伪造不使用假证明、假照片、假证书。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不传播、不制造虚假信息，不故意浪费考录资源。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五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保证符合招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及招考计划中要求的资格条件；认真履行报考人员的各项义务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签名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0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0:00Z</dcterms:created>
  <dc:creator>VNN.R9</dc:creator>
  <dc:description/>
  <cp:keywords/>
  <dc:language>en-US</dc:language>
  <cp:lastModifiedBy>User</cp:lastModifiedBy>
  <cp:lastPrinted>2013-07-11T10:19:00Z</cp:lastPrinted>
  <dcterms:modified xsi:type="dcterms:W3CDTF">2013-07-19T08:53:00Z</dcterms:modified>
  <cp:revision>28</cp:revision>
  <dc:subject/>
  <dc:title>2013年枞阳县县级公立医院招聘人员报名资格审查表</dc:title>
</cp:coreProperties>
</file>