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枞阳县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color w:val="000000"/>
            <w:kern w:val="0"/>
            <w:sz w:val="36"/>
            <w:szCs w:val="36"/>
          </w:rPr>
          <w:t>2013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6"/>
            <w:szCs w:val="36"/>
          </w:rPr>
          <w:t>年公开招聘教师报名资格审查表</w:t>
        </w:r>
      </w:hyperlink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考学科（专业）</w:t>
      </w:r>
      <w:r>
        <w:rPr/>
        <w:t>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VNN.R9</dc:creator>
  <dc:description/>
  <cp:keywords/>
  <dc:language>en-US</dc:language>
  <cp:lastModifiedBy>深度技术论坛</cp:lastModifiedBy>
  <dcterms:modified xsi:type="dcterms:W3CDTF">2013-08-13T00:51:00Z</dcterms:modified>
  <cp:revision>4</cp:revision>
  <dc:subject/>
  <dc:title>附件2：</dc:title>
</cp:coreProperties>
</file>