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步：打开浏览器，在百度中搜索“安徽人事考试网”，百度一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1770" cy="201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549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步：搜索到“安徽省人事考试网”，请点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356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648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三步：有黄色漂浮“政法干警招录专题”，请点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322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283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四步：进入“政法干警招录专题”，点击“考生由此进入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29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87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五步：填写个人信息并设置密码，图片下方有特别提示请注意。填写完毕点击“下一步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97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72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六步：开始报名。上面有您的姓名和证件号码，核对无误并确认报名时间后，点击“开始报名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837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18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七步：阅读报名须知，并签订诚信承诺书。点击“同意”进入下一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2564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64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03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30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八步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根据自己的不同职位，填写资格审查表（即注册您的个人信息），带</w:t>
      </w:r>
      <w:r>
        <w:rPr>
          <w:b/>
          <w:color w:val="FF0000"/>
        </w:rPr>
        <w:t>*</w:t>
      </w:r>
      <w:r>
        <w:rPr>
          <w:b/>
          <w:color w:val="FF0000"/>
        </w:rPr>
        <w:t>号的必须填写，如“奖惩情况”没有的，可以填写“无”。填写完毕，点击下一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5199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993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4811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11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7059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598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5916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168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九步：选择报考的职位。通过“报考系统”、“报考部门”、“报考职位”来选择自己想报考的职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7597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971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选择完毕后，如下图（例举亳州市涡阳县法院，</w:t>
      </w:r>
      <w:r>
        <w:rPr>
          <w:b/>
          <w:color w:val="FF0000"/>
        </w:rPr>
        <w:t>031001</w:t>
      </w:r>
      <w:r>
        <w:rPr>
          <w:b/>
          <w:color w:val="FF0000"/>
        </w:rPr>
        <w:t>的职位）。确认无误之后，点击下一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5509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09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十步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确认自己报考的信息，确认无误后点击下一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3723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23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十一步：上传自己的照片。照片要求近期免冠正面证件照，</w:t>
      </w:r>
      <w:r>
        <w:rPr>
          <w:b/>
          <w:color w:val="FF0000"/>
        </w:rPr>
        <w:t>jpg</w:t>
      </w:r>
      <w:r>
        <w:rPr>
          <w:b/>
          <w:color w:val="FF0000"/>
        </w:rPr>
        <w:t>格式，尺寸为</w:t>
      </w:r>
      <w:r>
        <w:rPr>
          <w:b/>
          <w:color w:val="FF0000"/>
        </w:rPr>
        <w:t>295x413</w:t>
      </w:r>
      <w:r>
        <w:rPr>
          <w:b/>
          <w:color w:val="FF0000"/>
        </w:rPr>
        <w:t>像素，大小</w:t>
      </w:r>
      <w:r>
        <w:rPr>
          <w:b/>
          <w:color w:val="FF0000"/>
        </w:rPr>
        <w:t>20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b/>
          <w:color w:val="FF0000"/>
        </w:rPr>
        <w:t>100kb</w:t>
      </w:r>
      <w:r>
        <w:rPr>
          <w:b/>
          <w:color w:val="FF0000"/>
        </w:rPr>
        <w:t>。先“选择文件”，找到照片所在位置确认，然后点击“上传照片”，会出现预览，无误后点击下一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4113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134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十二步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页面出现一张您报名的资格审查表，请再次确认您的个人信息是否准确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74310" cy="8267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果确认无误，点击“确认无误后，退出等待资格审查”。</w:t>
      </w:r>
    </w:p>
    <w:p>
      <w:pPr>
        <w:pStyle w:val="Normal"/>
        <w:rPr/>
      </w:pPr>
      <w:r>
        <w:rPr/>
        <w:drawing>
          <wp:inline distT="0" distB="0" distL="0" distR="0">
            <wp:extent cx="5271770" cy="860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结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注意事项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br/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报名密码一定要牢记，下次登陆以及后面的准考证打印，查询成绩都用到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br/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视力水平，报考警察的职位一般要贴写裸视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5.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等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br/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本人简历一定要贴写无缝对接，如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010.11—2012.12 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某某部队 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012.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至今  某某地址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、每一步如果发现自己的信息有错误，都可以点击“上一步”进行信息更改。</w:t>
      </w:r>
    </w:p>
    <w:p>
      <w:pPr>
        <w:pStyle w:val="Normal"/>
        <w:rPr/>
      </w:pPr>
      <w:r>
        <w:rPr>
          <w:b/>
          <w:color w:val="FF0000"/>
          <w:u w:val="single"/>
        </w:rPr>
        <w:t>如有问题，详情请咨询安徽公务员网（</w:t>
      </w:r>
      <w:hyperlink r:id="rId20">
        <w:r>
          <w:rPr>
            <w:rStyle w:val="InternetLink"/>
            <w:b/>
            <w:color w:val="FF0000"/>
          </w:rPr>
          <w:t>www.ahgwyw.com</w:t>
        </w:r>
      </w:hyperlink>
      <w:r>
        <w:rPr>
          <w:b/>
          <w:color w:val="FF0000"/>
          <w:u w:val="single"/>
        </w:rPr>
        <w:t>）、安徽省委党校公考培训中心。</w:t>
      </w:r>
    </w:p>
    <w:p>
      <w:pPr>
        <w:pStyle w:val="Normal"/>
        <w:rPr/>
      </w:pPr>
      <w:r>
        <w:rPr>
          <w:b/>
          <w:color w:val="FF0000"/>
          <w:u w:val="single"/>
        </w:rPr>
        <w:t>联系电话：</w:t>
      </w:r>
      <w:r>
        <w:rPr>
          <w:b/>
          <w:color w:val="FF0000"/>
          <w:u w:val="single"/>
        </w:rPr>
        <w:t>0551-62173542 18919610596</w:t>
      </w:r>
      <w:r>
        <w:rPr>
          <w:b/>
          <w:color w:val="FF0000"/>
          <w:u w:val="single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hyperlink r:id="rId1">
      <w:r>
        <w:rPr>
          <w:rStyle w:val="InternetLink"/>
        </w:rPr>
        <w:t>www.ahgwyw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18919610596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ahgwyw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1:00Z</dcterms:created>
  <dc:creator>yandong</dc:creator>
  <dc:description/>
  <cp:keywords/>
  <dc:language>en-US</dc:language>
  <cp:lastModifiedBy>yandong</cp:lastModifiedBy>
  <dcterms:modified xsi:type="dcterms:W3CDTF">2013-08-26T04:53:00Z</dcterms:modified>
  <cp:revision>10</cp:revision>
  <dc:subject/>
  <dc:title/>
</cp:coreProperties>
</file>