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州学院高层次人才引进工作暂行办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 总则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规范高层次人才引进工作的程序，创新高层次人才引进工作的机制，改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师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伍结构，贯彻落实人才强校战略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加快推进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8"/>
          <w:szCs w:val="28"/>
        </w:rPr>
        <w:t>应用型本科院校建设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结合我院实际，特制定本实施方案。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引进条件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条  基本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良好的思想政治素质和职业道德修养，忠诚人民的教育事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强烈的事业心和责任感，团结协作，勇于创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体健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 业务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所学专业与学校需求对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具备本学科扎实的理论基础和专业知识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较高的教学、科研水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  职称、学历学位及年龄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具有教授专业技术职务的，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具有博士学历学位的，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具有副教授专业技术职务且具有硕士研究生学历学位的，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 引进程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条  各教学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、专业建设和教学、科研的实际需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出拟引进专业岗位，人事处汇总并会同教务处、科研处进行审核，制定高层次人才引进年度计划，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党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经院长批准后，在相关媒体上公开发布招聘信息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 人事处会同各教学单位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、科研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应聘人员的材料进行审核。对符合应聘条件的人员，填写《应聘人员基本信息表》报院长审批后通知其前来学校面试、试讲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  学校成立考核小组，对应聘人员进行面试、试讲及综合考核。考核合格的人员，报学校批准后公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条  公示无异议者，由人事处办理录用、签约等手续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 引进待遇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  引进具有教授专业技术职务人员的待遇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一次性资助购房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在我校工作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住房补贴形成的产权归个人所有；若工作不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调离，则按剩余服务期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向学院返还购房补贴；或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住房一套，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后产权归个人所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资助科研启动费文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一次性发给安家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按学校相关规定，同等享受校内教授的业绩津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协助解决配偶工作和子女上学问题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 引进具有博士学历学位人员的待遇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一次性资助购房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在我院工作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后，住房补贴形成的产权归个人所有，若工作不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调离，须按剩余服务期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向学院返还购房补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资助科研启动费文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按学校相关规定，同等享受校内博士的业绩津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协助解决配偶工作和子女上学问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省级、国家级高层次人才，以及教学、科研成果特别优秀的，待遇可提高，具体面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副教授待遇面议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章  违约责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 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引进的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层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才实行聘约管理，签订聘用合同，明确双方的权利义务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不能履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用合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者，按法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定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同的约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担违约责任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章  附则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二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实施方案仅适用于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进的紧缺专业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层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才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在每年度人才招聘之前公布紧缺专业目录。非紧缺专业的高层次人才待遇面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实施方案中未涉及的情况和问题，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决定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四条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实施方案自印发之日起执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五条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实施方案由人事处负责解释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附件：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池州学院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紧缺专业目录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80"/>
        <w:gridCol w:w="1580"/>
        <w:gridCol w:w="1360"/>
        <w:gridCol w:w="1120"/>
      </w:tblGrid>
      <w:tr>
        <w:trPr>
          <w:trHeight w:val="6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紧缺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要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人数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理学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工程  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言学及应用语言学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51:00Z</dcterms:created>
  <dc:creator>微软用户</dc:creator>
  <dc:description/>
  <cp:keywords/>
  <dc:language>en-US</dc:language>
  <cp:lastModifiedBy>User</cp:lastModifiedBy>
  <cp:lastPrinted>2012-12-20T16:21:00Z</cp:lastPrinted>
  <dcterms:modified xsi:type="dcterms:W3CDTF">2013-08-24T08:51:00Z</dcterms:modified>
  <cp:revision>2</cp:revision>
  <dc:subject/>
  <dc:title>池州学院高层次人才引进工作暂行办法</dc:title>
</cp:coreProperties>
</file>