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明光市招聘社会治安辅助人员报名资格审查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758180" cy="758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980"/>
                              <w:gridCol w:w="1723"/>
                              <w:gridCol w:w="1831"/>
                              <w:gridCol w:w="226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照　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　庭　成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个　人　简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备　　　　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97.6pt;mso-wrap-distance-left:9.1pt;mso-wrap-distance-right:9.1pt;mso-wrap-distance-top:0pt;mso-wrap-distance-bottom:0pt;margin-top:18.45pt;mso-position-vertical-relative:text;margin-left:7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980"/>
                        <w:gridCol w:w="1723"/>
                        <w:gridCol w:w="1831"/>
                        <w:gridCol w:w="226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照　　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　庭　成　员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个　人　简　历</w:t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备　　　　　　　注</w:t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540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说明：家庭成员填写姓名、工作单位、政治面貌。</w:t>
      </w:r>
    </w:p>
    <w:p>
      <w:pPr>
        <w:pStyle w:val="Normal"/>
        <w:ind w:left="1" w:firstLine="1620"/>
        <w:rPr/>
      </w:pPr>
      <w:r>
        <w:rPr>
          <w:rFonts w:ascii="楷体_GB2312" w:hAnsi="楷体_GB2312" w:eastAsia="楷体_GB2312"/>
          <w:sz w:val="36"/>
          <w:szCs w:val="36"/>
          <w:lang w:eastAsia="zh-CN"/>
        </w:rPr>
        <w:t>个人简历从初中开始填写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5:00Z</dcterms:created>
  <dc:creator>雨林木风</dc:creator>
  <dc:description/>
  <cp:keywords/>
  <dc:language>en-US</dc:language>
  <cp:lastModifiedBy>雨林木风</cp:lastModifiedBy>
  <cp:lastPrinted>2012-06-25T15:17:00Z</cp:lastPrinted>
  <dcterms:modified xsi:type="dcterms:W3CDTF">2013-08-28T02:27:00Z</dcterms:modified>
  <cp:revision>10</cp:revision>
  <dc:subject/>
  <dc:title>明光市社会治安辅助人员资格审查报名表</dc:title>
</cp:coreProperties>
</file>