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明光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社会治安辅助人员体检项目和标准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外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高、体重标准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性身高一般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体重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克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过于肥胖或消瘦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体重超过标准体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者为过于肥胖；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体重低于标准体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者为过于瘦弱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体重计算方法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体重（千克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实际体重（千克）－标准体重（千克）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胸、腹腔内重要脏器手术史（阑尾炎手术后半年以上者，腹股沟疝、股疝手术后一年以上无后遗症者除外）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骨、关节、滑囊、膨鞘疾病或损伤及其后遗症，骨、关节畸形，习惯性脱臼，脊柱慢性疾病，胸廓畸形，不可自行矫正的脊柱侧弯、驼背，慢性腰腿痛，大骨节病指（趾）关节粗大，存在功能障碍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下肢不等长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膝内翻股骨内髁间距离和膝外翻胫骨内踝间距离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或虽在上述规定范围内但步态异常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功能及外观的指（趾）残缺、畸形，足底弓完全消失的扁平足，影响长途行走的鸡眼、胼胝，重度皲裂症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恶性肿瘤，影响面容或功能的各部位良性肿瘤、囊肿、瘢痕、瘢痕体质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颈强直，不能自行矫正的斜颈，三度以上单纯性甲状腺肿，结核性淋巴结炎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脉管炎，动脉瘤，重度下肢静脉曲张，重度精索静脉曲张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皮肤科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度腋臭、头癣，泛发性体癣，疥疮，慢性湿疹，慢性荨麻疹，神经性皮炎，白癫风，银屑病，与传染性麻风病人有密切接触史（共同生活）及其它有传染性或难以治愈的皮肤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淋病，梅毒，软下疳和性病淋巴肉芽肿，非淋球菌性尿道炎，尖锐湿疣，艾滋病及病毒携带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纹身者不能录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内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器质性心脏、血管疾病（风湿性心脏病、先天性心脏病、心肌病、冠心病等），心电图异常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压超出下述范围，不能录用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缩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00--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18. 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帕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 0--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）；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张压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00--1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帕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--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）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各种恶性肿瘤病史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八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慢性支气管炎，支气管哮喘，各型肺结核及肺外结核，结核性胸膜炎及其它呼吸系统慢性疾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原因导致的一叶肺不张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胃、十二指肠溃疡，严重胃下垂（超过髂前上嵴联线），肝脏、胆囊、脾脏、胰腺疾病，细菌性痢疾，慢性肠炎，腹部包块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情况可以录用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仰卧位，平静呼吸，在右锁骨中线肋缘下扪到肝脏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（剑突下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，质软，边薄，平滑，无触痛、扣击痛，肝上界在正常范围，无贫血，营养状况良好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五年前患过甲型病毒性肝炎，治愈后再未复发，无症状和体征者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既往患过疟疾、血吸虫病、黑热病、引起的脾脏肿大，在左肋缘下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无自觉症状，无贫血，营养状况良好者；单纯性脾大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无脾功能亢进者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肝功能和乙型肝炎表面抗原检查，具有下列情况之一者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丙氨酸氨基转移酶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酶法检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以上者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乙型肝炎表面抗原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BSA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酶标法检验阳性者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确诊为各型慢性肝炎及各种肝病患者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、慢性肾炎，单肾，多囊肾，肾功能不全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栓闭塞性各期脉管炎、雷诺氏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慢性腮腺炎、腮腺混合瘤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单纯缺铁性贫血，且血红蛋白男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女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以外，其他血液病患者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六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内分泌及代谢系统疾病，结缔组织疾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七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钩虫病（伴有贫血），慢性疟疾，血吸虫病、黑热病、阿米巴痢疾、丝虫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八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癫痫病史、精神病史、癔病史、遗尿症、晕厥史、梦游症及神经官能症（经常头晕、失眠、记忆力明显下降）、智力低下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情况可以录用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食物或药物中毒所引起的短时精神障碍，治愈后无后遗症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十三周岁后未发生过遗尿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九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枢神经系统及周围神经系统疾病及其后遗症，不能录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耳、鼻、喉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吃，嗓音明显嘶哑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一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嗅觉丧失者，不能录用。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二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耳失聪者；双侧听力耳语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者；一侧听力正常，另一侧听力耳语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三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眩晕病，重度晕车、晕船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四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耳廓畸形，外耳道闭锁，反复发炎的耳前瘘管，耳廊、外耳道湿疹，耳霉菌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五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膜穿孔，化脓性中耳炎，乳突炎及其它难以治愈的耳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六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鼻畸形，严重慢性副鼻窦炎，重度肥厚性鼻炎、萎缩性鼻炎，及其它影响鼻功能的鼻息肉及慢性鼻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七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吞咽、发音功能难以治愈的咽、喉疾病，不能录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眼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八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裸眼视力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侧纠正视力）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周围视野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十九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色觉异常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十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眼功能的眼睑，睑缘、结膜、泪器疾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十一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眼球突出，眼球震颤，眼肌疾病，共同性内、外斜视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以上者，不能录用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十二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角膜、巩膜、虹膜睫状体疾病，瞳孔变形，运动障碍，不能录用。</w:t>
      </w:r>
      <w:r>
        <w:rPr>
          <w:rFonts w:eastAsia="仿宋_GB2312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十三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光眼，晶状体、玻璃体、脉络膜、视神经疾病，不能录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口腔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十四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5:00Z</dcterms:created>
  <dc:creator>雨林木风</dc:creator>
  <dc:description/>
  <cp:keywords/>
  <dc:language>en-US</dc:language>
  <cp:lastModifiedBy>雨林木风</cp:lastModifiedBy>
  <cp:lastPrinted>2013-08-20T09:33:00Z</cp:lastPrinted>
  <dcterms:modified xsi:type="dcterms:W3CDTF">2013-08-28T02:29:00Z</dcterms:modified>
  <cp:revision>8</cp:revision>
  <dc:subject/>
  <dc:title>明光市招录社会治安辅助人员体检项目和标准</dc:title>
</cp:coreProperties>
</file>