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大题：</w:t>
      </w:r>
      <w:r>
        <w:rPr/>
        <w:br/>
      </w:r>
      <w:r>
        <w:rPr/>
        <w:t>判断题 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20</w:t>
      </w:r>
      <w:r>
        <w:rPr/>
        <w:t>个，每个</w:t>
      </w:r>
      <w:r>
        <w:rPr/>
        <w:t>1</w:t>
      </w:r>
      <w:r>
        <w:rPr/>
        <w:t>分；主要考试的内容涉及群众路线教育、生态文明建设和十八大报告、哲学、毛泽东思想之类的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大题：单选题 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20</w:t>
      </w:r>
      <w:r>
        <w:rPr/>
        <w:t>个，每个</w:t>
      </w:r>
      <w:r>
        <w:rPr/>
        <w:t>1</w:t>
      </w:r>
      <w:r>
        <w:rPr/>
        <w:t>分；与第一部分考试的范围基本一致，加了一些经济发展方面的考题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题：</w:t>
      </w:r>
      <w:r>
        <w:rPr/>
        <w:br/>
      </w:r>
      <w:r>
        <w:rPr/>
        <w:t>问答题：共</w:t>
      </w:r>
      <w:r>
        <w:rPr/>
        <w:t>20</w:t>
      </w:r>
      <w:r>
        <w:rPr/>
        <w:t>分；《贵阳市建设生态文明城市条例》对实施生态文明建设的方针与原则是什么，结合贵阳市实际，谈谈为什么要将生态文明建设放在突出位置。该题考试内容出乎意料，属于死记硬背的，对外地考生非常不利，很多人不一定能够完全记住；但是对本地区，尤其是贵阳市生态文明建设的重点地区云岩、南明和观山湖区考生是属于量身定做的，他们打交道多，有利一些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题：</w:t>
      </w:r>
      <w:r>
        <w:rPr/>
        <w:br/>
      </w:r>
      <w:r>
        <w:rPr/>
        <w:t>案例分析题目。共</w:t>
      </w:r>
      <w:r>
        <w:rPr/>
        <w:t>2</w:t>
      </w:r>
      <w:r>
        <w:rPr/>
        <w:t>个题目；每个</w:t>
      </w:r>
      <w:r>
        <w:rPr/>
        <w:t>20</w:t>
      </w:r>
      <w:r>
        <w:rPr/>
        <w:t>分，共</w:t>
      </w:r>
      <w:r>
        <w:rPr/>
        <w:t>40</w:t>
      </w:r>
      <w:r>
        <w:rPr/>
        <w:t>分；</w:t>
      </w:r>
      <w:r>
        <w:rPr/>
        <w:br/>
        <w:t xml:space="preserve">    1</w:t>
      </w:r>
      <w:r>
        <w:rPr/>
        <w:t>、沈宏是新提拔的副局长，上任后认真钻研业务，业务能力得到了上级和县领导的肯定，市县的一些事项都听取他的意见，但长期以来，局长对其产生了看法；他分管一个业务股和两个非业务股。他对业务股工作非常重视，但是在具体业务工作上，业务股长是个老同志，个性突出，经常在业务工作方面与张宏发生冲突，张宏总以自身业务能力强，说自己是领导，要按照自己的办；业务股长私下却不同意，该股其它人员也感觉难办，不知道如何执行，导致业务工作滞后；对非业务股工作，张宏很少过问，股长汇报工作时，他也很不耐烦，没等股长说完就说按提出的意见办，股长感到不知趣；张宏私下喜欢与其他不分管的股长交流讨论这些业务工作，导致分管的副局长不满。一年过去了，年终考核上张宏满心欢喜地汇报了自己的工作，但是综合测评下来，局长测评后第二天告诉他的考评排名最后，张宏感到很伤心。问题：你如何评价张宏的领导行为；如果你是张宏，你打算如何调整自己你的领导行为？</w:t>
      </w:r>
      <w:r>
        <w:rPr/>
        <w:br/>
        <w:t xml:space="preserve">    2</w:t>
      </w:r>
      <w:r>
        <w:rPr/>
        <w:t>、某县政府为广泛收集社情民意，在政府网上开通了留言板。</w:t>
      </w:r>
      <w:r>
        <w:rPr/>
        <w:t>6</w:t>
      </w:r>
      <w:r>
        <w:rPr/>
        <w:t>月</w:t>
      </w:r>
      <w:r>
        <w:rPr/>
        <w:t>9</w:t>
      </w:r>
      <w:r>
        <w:rPr/>
        <w:t>日，网民</w:t>
      </w:r>
      <w:r>
        <w:rPr/>
        <w:t>A</w:t>
      </w:r>
      <w:r>
        <w:rPr/>
        <w:t>在平台上传了“其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上午在某市工商行政管理局办理登记审批手续时遇到工作人员</w:t>
      </w:r>
      <w:r>
        <w:rPr/>
        <w:t>C</w:t>
      </w:r>
      <w:r>
        <w:rPr/>
        <w:t>态度蛮横，与当班工作人员在现场发生激烈言语冲突”的一段录音。</w:t>
      </w:r>
      <w:r>
        <w:rPr/>
        <w:t>6</w:t>
      </w:r>
      <w:r>
        <w:rPr/>
        <w:t>月</w:t>
      </w:r>
      <w:r>
        <w:rPr/>
        <w:t>11</w:t>
      </w:r>
      <w:r>
        <w:rPr/>
        <w:t>日，该市工商行政管理局领导亲自登门向网民Ａ道歉，网络上对这位态度不佳的工作人员也形象地称为“咆哮哥”。问题：如果你是该县政府办的副主任，你认为应该如何利用网络媒介引导和监控这起网络舆情，写出处置方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9:00Z</dcterms:created>
  <dc:creator>China</dc:creator>
  <dc:description/>
  <cp:keywords/>
  <dc:language>en-US</dc:language>
  <cp:lastModifiedBy>China</cp:lastModifiedBy>
  <dcterms:modified xsi:type="dcterms:W3CDTF">2013-09-12T06:30:00Z</dcterms:modified>
  <cp:revision>1</cp:revision>
  <dc:subject/>
  <dc:title/>
</cp:coreProperties>
</file>