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度岳西县</w:t>
      </w:r>
      <w:hyperlink r:id="rId2"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32"/>
            <w:szCs w:val="32"/>
          </w:rPr>
          <w:t>事业单位公开招聘人员报名资格审查表</w:t>
        </w:r>
      </w:hyperlink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单位：                                职位代码：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893"/>
        <w:gridCol w:w="14"/>
        <w:gridCol w:w="1607"/>
        <w:gridCol w:w="1326"/>
        <w:gridCol w:w="1024"/>
        <w:gridCol w:w="881"/>
        <w:gridCol w:w="814"/>
        <w:gridCol w:w="1003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项目期满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宅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凭第二代有效居民身份证进入考场，如因身份证无效不能参加考试，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20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sj.gov.cn/edit/uploadfile/20136/2013-6-5-16-19-1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34:00Z</dcterms:created>
  <dc:creator>VNN.R9</dc:creator>
  <dc:description/>
  <cp:keywords/>
  <dc:language>en-US</dc:language>
  <cp:lastModifiedBy>深度技术论坛</cp:lastModifiedBy>
  <dcterms:modified xsi:type="dcterms:W3CDTF">2013-09-11T09:1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