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民族区域自治地方简表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2641"/>
      </w:tblGrid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区域自治地方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省区市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区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自治区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自治区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回族自治区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回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边朝鲜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土家族苗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西土家族苗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孜藏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凉山彝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坝藏族羌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东南苗族侗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南布依族苗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西南布依族苗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双版纳傣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宏傣族景颇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怒江傈僳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白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庆藏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河哈尼族彝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山壮族苗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雄彝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南藏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夏回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树藏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藏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南藏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北藏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洛藏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西蒙古族藏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音郭楞蒙古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尔塔拉蒙古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孜勒苏柯尔克孜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回族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黎哈萨克自治州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县（自治旗）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村回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厂回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宁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场满族蒙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城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伦春自治旗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温克族自治旗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力达瓦达斡尔祖自治旗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喇沁左翼蒙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新蒙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宾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岫岩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原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桓仁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甸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郭尔罗斯蒙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白朝鲜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通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尔伯特蒙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宁畲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阳土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峰土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华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步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晃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芷江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州苗族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阳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山壮族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源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胜各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秀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林各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安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马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川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城仫佬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江毛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化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恭城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东黎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琼中黎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亭黎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江黎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沙黎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水黎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里藏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峨边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边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川羌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山土家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阳土家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水苗族土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柱土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彝族回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桃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都水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宁布依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云苗族布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岭布依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屏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江土家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河土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川仡佬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真仡佬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峨山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澜沧拉祜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城哈尼族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连傣族拉祜族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马傣族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蒗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山独龙族怒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巍山彝族回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林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龙纳西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边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口瑶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沧源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盟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涧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江哈尼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甸回族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沅江哈尼族彝族傣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平彝族傣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西傈僳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漾濞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劝彝族苗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平苗族瑶族傣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洱哈尼族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东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谷傣族彝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江拉祜族佤族布朗族傣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坪白族普米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沅彝族哈尼族拉祜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祝藏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肃北蒙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乡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川回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肃南裕固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克塞哈萨克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石山保安族东乡族撒拉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源回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土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隆回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化撒拉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蒙古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和回族土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通回族土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焉耆回族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察布查尔锡伯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垒哈萨克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布克塞尔蒙古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什库尔干塔吉克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里坤哈萨克自治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7:00Z</dcterms:created>
  <dc:creator>China</dc:creator>
  <dc:description/>
  <cp:keywords/>
  <dc:language>en-US</dc:language>
  <cp:lastModifiedBy>China</cp:lastModifiedBy>
  <dcterms:modified xsi:type="dcterms:W3CDTF">2013-09-18T05:38:00Z</dcterms:modified>
  <cp:revision>2</cp:revision>
  <dc:subject/>
  <dc:title/>
</cp:coreProperties>
</file>