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8115" cy="744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eastAsia="Times New Roman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eastAsia="Times New Roman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13-09-24T01:33:00Z</dcterms:modified>
  <cp:revision>2</cp:revision>
  <dc:subject/>
  <dc:title>2013年安徽省政法干警公务员共科目考试已于9月21日结束。9月22日举行教育入学考试。根据2013年安徽省政法干警招录公告，笔试成绩的计算公式为：笔试总成绩=（公务员录用笔试各科目成绩之和÷公务员录用笔试各科目试卷满分之和）×50+（教育考试笔试各科目成绩之和÷教育考试笔试各科目试卷满分之和）×50。笔试成绩的小数点位数保留，按照国家有关规定进行。_x000b_　　为方便考生查看民法学真题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