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芜湖市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考试录用公务员领取《录用通知书》的通知（一）</w:t>
      </w:r>
    </w:p>
    <w:p>
      <w:pPr>
        <w:pStyle w:val="Normal"/>
        <w:spacing w:lineRule="exact" w:line="440"/>
        <w:ind w:firstLine="600"/>
        <w:jc w:val="center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省委组织部、省人社厅、省公务员局《安徽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考试录用公务员工作实施方案》（皖人社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）和省委组织部、省人社厅《关于认真做好全省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考试录用公务员体检、考察、审批录用等工作的通知》（皖人社明电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等规定，按照有关职责分工，审批录用工作分别由市委组织部、市人社局组织实施。现将政府机关有关职位考生领取通知书事项通知如下：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请李红燕等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名考生（见附件一）持本人身份证件和笔试准考证，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市人社局公务员科（地址：芜湖市城东政务文化中心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2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室；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553-399112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领取《公务员录用通知书》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请吴涛等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名考生（见附件二）持本人身份证件和笔试准考证，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无为县人社局公务员管理办公室（地址：无为县无城镇二坝路无为县政府大楼二楼；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553-</w:t>
      </w:r>
      <w:r>
        <w:rPr>
          <w:rFonts w:eastAsia="仿宋_GB2312" w:ascii="仿宋_GB2312" w:hAnsi="仿宋_GB2312"/>
          <w:b/>
          <w:sz w:val="32"/>
          <w:szCs w:val="32"/>
        </w:rPr>
        <w:t>6616375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领取《公务员录用通知书》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请胡琼洁等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名考生（见附件三）持本人身份证件和笔试准考证，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芜湖县人社局公务员管理科（地址：芜湖县行政服务中心东边，县委党校对面；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553-25678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领取《公务员录用通知书》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请强峰等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名考生（见附件四）持本人身份证件和笔试准考证，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繁昌县人社局人事管理科（地址：繁阳镇繁阳大道（汽车站对面）；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553-787254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领取《公务员录用通知书》。</w:t>
      </w:r>
    </w:p>
    <w:p>
      <w:pPr>
        <w:pStyle w:val="Normal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请刘成坡等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名考生（见附件五）持本人身份证件和笔试准考证，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南陵县人社局机关事业单位管理科（地址：南陵县籍山大道鲁班写字楼内；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553-681795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领取《公务员录用通知书》。</w:t>
      </w:r>
    </w:p>
    <w:p>
      <w:pPr>
        <w:pStyle w:val="Normal"/>
        <w:ind w:firstLine="80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考试录用政策规定，公检法、垂直管理系统招录公务员须经省级主管部门复核合格后，方可办理审批录用手续，目前上述工作正在进行当中，审批录用另行通知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市区政府职位录用人员名单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无为县政府职位录用人员名单（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芜湖县政府职位录用人员名单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繁昌县政府职位录用人员名单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南陵县政府职位录用人员名单（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人）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　　　　　　　　　　　　　　　　　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　 </w:t>
      </w:r>
    </w:p>
    <w:p>
      <w:pPr>
        <w:pStyle w:val="Normal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人 社 局</w:t>
      </w:r>
    </w:p>
    <w:p>
      <w:pPr>
        <w:pStyle w:val="Style15"/>
        <w:ind w:left="1" w:firstLine="5120"/>
        <w:rPr/>
      </w:pPr>
      <w:r>
        <w:rPr>
          <w:color w:val="000000"/>
          <w:kern w:val="0"/>
          <w:sz w:val="32"/>
          <w:szCs w:val="32"/>
        </w:rPr>
        <w:t>2013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9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29</w:t>
      </w:r>
      <w:r>
        <w:rPr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市区政府职位录用人员名单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956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0"/>
        <w:gridCol w:w="1480"/>
        <w:gridCol w:w="2160"/>
        <w:gridCol w:w="1026"/>
        <w:gridCol w:w="2194"/>
        <w:gridCol w:w="116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录用部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名称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0001188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2198602042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红燕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林业局森林公安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森林警察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030202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71990062919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官南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财政非税收入征收管理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0001189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5291990040900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玮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财政非税收入征收管理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000119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3199009041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韬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地震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20203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11980110828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明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经济技术开发区龙山街道办事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司法助理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10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8221987040339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竹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鸠江区区司法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61990042802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伊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鸠江区区司法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13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4198811221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伟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鸠江区区司法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14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501199007302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幼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鸠江区区司法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1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31986052315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静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鸠江区区司法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881199105110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馨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鸠江区区招商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17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519890906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海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鸠江区区招商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无为县政府职位录用人员名单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956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0"/>
        <w:gridCol w:w="1480"/>
        <w:gridCol w:w="2160"/>
        <w:gridCol w:w="1026"/>
        <w:gridCol w:w="2194"/>
        <w:gridCol w:w="116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录用部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名称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20204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9007050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司法局乡镇司法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20204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8810174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司法局乡镇司法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20204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8907288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司法局乡镇司法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20204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3031987092805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司法局乡镇司法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20204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21987090905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司法局乡镇司法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3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9005040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发改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011990090606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蕴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财政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531198910170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水务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3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5199001030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水务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3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82419910810325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水务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3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6211988040900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厉明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水务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3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9012280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民政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8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202199206062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小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统计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3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702198803221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统计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88111289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环保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2021983110419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环保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1811989090130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德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住建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82319890802687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言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粮食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0231990100660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化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粮食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85021057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连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计生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7021987050565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雪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计生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87111106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扶贫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2251986101557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小波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供销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823199011265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柚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县招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90120968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911001164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1241991121348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文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10203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31991061705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梦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10206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9005287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8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5221988092415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21986092314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安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825198904061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0011990072025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俊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1241989070508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春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01199001130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802199108301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国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2221989060700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笛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4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7199003041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冠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5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5211991091218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90100738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文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900816106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凌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6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90070436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海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6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88101716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惠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870228273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正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6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88122744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文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5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89092327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邾拥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7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92011075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文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6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89022059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6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5031987072704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7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219821001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6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9007163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7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8803050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骏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5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9205065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7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021199011270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思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7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92031716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媛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7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8801180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7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88100403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7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403198503150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7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8811234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明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7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011988100436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龙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7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9203271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文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7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501198810197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小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8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8605032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7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86111168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8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801102001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冬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7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2198707170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中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7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50119871229401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登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7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4011987011774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晓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8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01198709120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卫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7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531198711102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为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芜湖县政府职位录用人员名单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956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0"/>
        <w:gridCol w:w="1480"/>
        <w:gridCol w:w="2160"/>
        <w:gridCol w:w="1026"/>
        <w:gridCol w:w="2194"/>
        <w:gridCol w:w="116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录用部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名称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25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7211990010709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琼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县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28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119900914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日成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县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26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68319861226083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龙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县教育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102027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3198201261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文明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县文广新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29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31991111412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县农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29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231989083082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县农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3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419900825102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辛悦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县农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34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8812015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祥军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县国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3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31991092600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县国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35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21987111814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县国土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36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231991072677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宇飞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102028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11991052578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4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1811989051000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牧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37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52419890918402x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37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5211988102344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珍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4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61991052401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佳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4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31989051446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慧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4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4041991060902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寒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4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21990110528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宇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4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11990072907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祥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47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11984082749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安李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48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1199011106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丽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5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41989111526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昊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56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1198902060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磊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57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41987052420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月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56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11990083004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文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57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1198411038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飞虎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5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31983123118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家俊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繁昌县政府职位录用人员名单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956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0"/>
        <w:gridCol w:w="1480"/>
        <w:gridCol w:w="2160"/>
        <w:gridCol w:w="846"/>
        <w:gridCol w:w="2374"/>
        <w:gridCol w:w="116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录用部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名称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2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91080300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强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县供销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57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7021991070135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泱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5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31986111832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海燕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58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113198908132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58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900206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会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58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21988112943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文军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9111060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蕾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91011557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洋洋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5211990051952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洁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59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319920330232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念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59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11990082470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文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59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5231989071200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炎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59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8111990082375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嵇文俊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10202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910204007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伍斌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6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8811990060108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啸亚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66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880924002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然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66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31986091184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帆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7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41990082432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希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73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89080800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佘孟军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7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8903162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婷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73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88051800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丹丹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7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86020100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敏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繁昌县乡镇机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南陵县政府职位录用人员名单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exact" w:line="440"/>
        <w:ind w:firstLine="15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956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0"/>
        <w:gridCol w:w="1480"/>
        <w:gridCol w:w="2160"/>
        <w:gridCol w:w="846"/>
        <w:gridCol w:w="2374"/>
        <w:gridCol w:w="1160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录用部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名称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20204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602199003292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成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司法局基层司法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20204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11988021668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恒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司法局基层司法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20204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1198112120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继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司法局基层司法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20204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7021986051075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司法局基层司法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20204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8905184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婷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司法局基层司法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9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3198810042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政府政务服务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10202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11989031484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招标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9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625198502053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长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教育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20204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1198801107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佘贝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教育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85101929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光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审计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9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31981102423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审计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20204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4231985060169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安监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503199101170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统计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9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284199110114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统计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10202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86031000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计生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319890306441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筱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市容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9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6821988040600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环保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09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72119881003091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胜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卫生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31986111108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连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文广新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401199211148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国土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21199106258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绍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县国土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41989102526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少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52119880505561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1198907100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仇多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0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323198810116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强翔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9221983090137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0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8271992082454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檀文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3199103153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30205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219910420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璐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404199012261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41989060103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颜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0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5041989100406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0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90010835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21989061500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0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319880504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凤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1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219850321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2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5291989062424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启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1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7021990081275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文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1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31989071558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2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3198812220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伍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2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501198604096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2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31988101500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邾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2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8111982102258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2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38221986071717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金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2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0219900307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青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2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231988082026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俊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2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1231986031033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费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2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2811986072906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倩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2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319861212112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小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000112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23198402040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陵县乡镇机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仿宋_GB2312" w:hAnsi="仿宋_GB2312" w:eastAsia="仿宋_GB2312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0:00Z</dcterms:created>
  <dc:creator>雨林木风</dc:creator>
  <dc:description/>
  <cp:keywords/>
  <dc:language>en-US</dc:language>
  <cp:lastModifiedBy>雨林木风</cp:lastModifiedBy>
  <cp:lastPrinted>2011-12-20T12:09:00Z</cp:lastPrinted>
  <dcterms:modified xsi:type="dcterms:W3CDTF">2013-09-29T07:43:00Z</dcterms:modified>
  <cp:revision>74</cp:revision>
  <dc:subject/>
  <dc:title>领取《安徽省2010年公务员录用通知书》通知（一）</dc:title>
</cp:coreProperties>
</file>