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2669" w:leader="none"/>
          <w:tab w:val="left" w:pos="3609" w:leader="none"/>
          <w:tab w:val="left" w:pos="5869" w:leader="none"/>
          <w:tab w:val="left" w:pos="6529" w:leader="none"/>
          <w:tab w:val="left" w:pos="7229" w:leader="none"/>
          <w:tab w:val="left" w:pos="8089" w:leader="none"/>
          <w:tab w:val="left" w:pos="8949" w:leader="none"/>
        </w:tabs>
        <w:ind w:left="93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池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政法干警培养体制改革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试点招录入围人员名单</w:t>
      </w:r>
    </w:p>
    <w:tbl>
      <w:tblPr>
        <w:tblW w:w="8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6"/>
        <w:gridCol w:w="1826"/>
        <w:gridCol w:w="1056"/>
        <w:gridCol w:w="2376"/>
        <w:gridCol w:w="1276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3%3AI48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434740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001024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434740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108275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434740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50219910626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10618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0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卫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7198710078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829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9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22219901016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2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912265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3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理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724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0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20203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5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1016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2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刘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204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鹏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328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03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21990052607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8231991052700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2319880925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4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善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62519891007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5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瑞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3199003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319900824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6"/>
        <w:gridCol w:w="1826"/>
        <w:gridCol w:w="1056"/>
        <w:gridCol w:w="2376"/>
        <w:gridCol w:w="1276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100174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6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88119900725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4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5103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0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91127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94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1041874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2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908064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908083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119900208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9050843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4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00908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46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82319891101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3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119900209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7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881228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6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319900729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119910105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昌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2319901021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8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622199207298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6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杰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6111990012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3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347400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继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90119910223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8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