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安机关录用人民警察体能测评项目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410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