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明光市引进高层次紧缺人才计划表</w:t>
      </w:r>
      <w:r>
        <w:rPr>
          <w:rFonts w:ascii="Arial" w:hAnsi="Arial" w:cs="Arial"/>
          <w:vanish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05"/>
        <w:gridCol w:w="528"/>
        <w:gridCol w:w="3734"/>
        <w:gridCol w:w="2633"/>
      </w:tblGrid>
      <w:tr>
        <w:trPr>
          <w:trHeight w:val="101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岗位类别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关要求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职责</w:t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商策划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贸易类专业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上相关专业及领域工作经历；或者取得硕士研究生毕业或副高以上相关专业职称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负责全市招商项目谋划，或驻点招商引进若干亿元项目。</w:t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投融资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、财经类专业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以上相关专业及领域工作经历；或者取得硕士研究生毕业或副高以上相关专业职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负责完善创业投资体制机制建设，多渠道强化投融资服务工作。</w:t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乡规划设计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乡规划等相关专业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以上相关工作经历；或者取得硕士研究生毕业或副高以上相关专业职称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负责围绕打造“滨湖花园度假城、山水田园生态市”进行高起点规划设计。</w:t>
            </w:r>
          </w:p>
        </w:tc>
      </w:tr>
      <w:tr>
        <w:trPr>
          <w:trHeight w:val="240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点中学教育管理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类、师范类专业，中、高级相关专业职称，在省示范及以上重点中学从事教育管理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以上并取得突出成绩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新的教育理念对重点中学加强教育规划和管理，大幅提高教育教学质量，进入滁州或省内同类学校一流水平。</w:t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旅游开发管理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等相关专业或从事旅游管理工作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年以上，或者取得硕士研究生毕业或副高以上相关专业职称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负责开发管理明光南部“</w:t>
            </w:r>
            <w:r>
              <w:rPr>
                <w:rFonts w:cs="Arial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Arial"/>
                <w:kern w:val="0"/>
                <w:szCs w:val="21"/>
              </w:rPr>
              <w:t>型旅游线和北部“</w:t>
            </w:r>
            <w:r>
              <w:rPr>
                <w:rFonts w:cs="Arial" w:ascii="宋体;SimSun" w:hAnsi="宋体;SimSun"/>
                <w:kern w:val="0"/>
                <w:szCs w:val="21"/>
              </w:rPr>
              <w:t>O”</w:t>
            </w:r>
            <w:r>
              <w:rPr>
                <w:rFonts w:ascii="宋体;SimSun" w:hAnsi="宋体;SimSun" w:cs="Arial"/>
                <w:kern w:val="0"/>
                <w:szCs w:val="21"/>
              </w:rPr>
              <w:t>型旅游线。</w:t>
            </w:r>
          </w:p>
        </w:tc>
      </w:tr>
      <w:tr>
        <w:trPr>
          <w:trHeight w:val="16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业园区管理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管理等相关专业或从事园区、工业经济管理工作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年以上，或者取得硕士研究生毕业或副高以上相关专业职称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发达地区的工业园区对接与合作，以工业园区的升级促进开放型经济大发展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0:00Z</dcterms:created>
  <dc:creator>Sky123.Org</dc:creator>
  <dc:description/>
  <cp:keywords/>
  <dc:language>en-US</dc:language>
  <cp:lastModifiedBy>Sky123.Org</cp:lastModifiedBy>
  <dcterms:modified xsi:type="dcterms:W3CDTF">2013-10-31T10:00:00Z</dcterms:modified>
  <cp:revision>1</cp:revision>
  <dc:subject/>
  <dc:title>附件1</dc:title>
</cp:coreProperties>
</file>