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芜湖市 </w:t>
      </w:r>
      <w:r>
        <w:rPr>
          <w:b/>
          <w:sz w:val="30"/>
          <w:szCs w:val="30"/>
        </w:rPr>
        <w:t>2013 </w:t>
      </w:r>
      <w:r>
        <w:rPr>
          <w:b/>
          <w:sz w:val="30"/>
          <w:szCs w:val="30"/>
        </w:rPr>
        <w:t>年政法干警培养体制改革试点招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警察职位）体能测评结果</w:t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0"/>
        <w:gridCol w:w="814"/>
        <w:gridCol w:w="814"/>
        <w:gridCol w:w="891"/>
        <w:gridCol w:w="889"/>
        <w:gridCol w:w="876"/>
        <w:gridCol w:w="1650"/>
        <w:gridCol w:w="947"/>
      </w:tblGrid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2%3AK152"/>
            <w:r>
              <w:rPr>
                <w:b/>
                <w:bCs/>
              </w:rPr>
              <w:t>准考证号</w:t>
            </w:r>
            <w:bookmarkEnd w:id="0"/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测成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论成绩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成绩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成绩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测结果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1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1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1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1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1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1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2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2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2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3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3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3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0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0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0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0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0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0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09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2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2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2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2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1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3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2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3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5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6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6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6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6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5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60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4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6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4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4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资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3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4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3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3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4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4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4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资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8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0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9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8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7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9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9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9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9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7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9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8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7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8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7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7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8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17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0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1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20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2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6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2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2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1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2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1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3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5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6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6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58006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0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6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0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弃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5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4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7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6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7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6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7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7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7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6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580270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高校毕业生报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4:00Z</dcterms:created>
  <dc:creator>China</dc:creator>
  <dc:description/>
  <cp:keywords/>
  <dc:language>en-US</dc:language>
  <cp:lastModifiedBy>China</cp:lastModifiedBy>
  <dcterms:modified xsi:type="dcterms:W3CDTF">2013-11-12T02:15:00Z</dcterms:modified>
  <cp:revision>1</cp:revision>
  <dc:subject/>
  <dc:title/>
</cp:coreProperties>
</file>