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000000"/>
          <w:sz w:val="23"/>
          <w:szCs w:val="23"/>
          <w:shd w:fill="FFFFFF" w:val="clear"/>
        </w:rPr>
        <w:t>宿州市</w:t>
      </w:r>
      <w:r>
        <w:rPr>
          <w:b/>
          <w:color w:val="000000"/>
          <w:sz w:val="23"/>
          <w:szCs w:val="23"/>
          <w:shd w:fill="FFFFFF" w:val="clear"/>
        </w:rPr>
        <w:t>2013</w:t>
      </w:r>
      <w:r>
        <w:rPr>
          <w:b/>
          <w:color w:val="000000"/>
          <w:sz w:val="23"/>
          <w:szCs w:val="23"/>
          <w:shd w:fill="FFFFFF" w:val="clear"/>
        </w:rPr>
        <w:t>年政法干警招录培养体制改革试点工作面试入围名单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2380"/>
        <w:gridCol w:w="1102"/>
        <w:gridCol w:w="2621"/>
        <w:gridCol w:w="745"/>
      </w:tblGrid>
      <w:tr>
        <w:trPr>
          <w:trHeight w:val="37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代码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43416004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秋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砀山县法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43416004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贝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砀山县法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4341600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吉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砀山县法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43416004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砀山县法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43416004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中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砀山县法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43416004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缓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砀山县法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43416005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县检察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43416005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家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县检察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43416005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文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县检察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43416005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立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县检察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43416005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县检察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43416005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守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县检察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43416005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县检察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43416005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县检察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43416005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县检察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43416005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梦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县检察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43416005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曼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县检察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43416005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倩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县检察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16001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二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16001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秋彬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16001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0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遥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06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08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国庆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07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钟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09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政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09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星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0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1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07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1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前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0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川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06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1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08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道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0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哨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07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1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镇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09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雷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08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08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珺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09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08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0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江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3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铁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7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2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正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6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立国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6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2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4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金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5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3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3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昆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2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8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成龙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8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3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华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7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4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5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4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5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5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胜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6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昕昕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3416001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9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8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9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加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82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9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9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9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19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卿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0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0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智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刁迪迪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0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敬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0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瑞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2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2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金荣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0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潭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2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0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敬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2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小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3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1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1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1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群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0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威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2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茜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2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0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1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1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为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1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腾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3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晓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3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明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4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40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丽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4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淼苗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3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4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3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洁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7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晓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7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霖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6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松涛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7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嵩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62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7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6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尧舜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4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5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海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5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昊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5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祥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6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6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肖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5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桐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7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洋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5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义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6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纵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7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寅亮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30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婷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9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子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82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师毓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8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菩菩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8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92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9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芳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29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夏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30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416030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慧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局（</w:t>
            </w:r>
            <w:r>
              <w:rPr/>
              <w:t>55</w:t>
            </w:r>
            <w:r>
              <w:rPr/>
              <w:t>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3416002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雨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泗县司法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3416002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晓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泗县司法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3416002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西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泗县司法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3416003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坤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泗县司法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3416003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泗县司法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0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3416003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苌红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泗县司法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0:42:00Z</dcterms:created>
  <dc:creator>China</dc:creator>
  <dc:description/>
  <cp:keywords/>
  <dc:language>en-US</dc:language>
  <cp:lastModifiedBy>China</cp:lastModifiedBy>
  <dcterms:modified xsi:type="dcterms:W3CDTF">2013-11-23T00:51:00Z</dcterms:modified>
  <cp:revision>1</cp:revision>
  <dc:subject/>
  <dc:title/>
</cp:coreProperties>
</file>