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2"/>
        <w:shd w:fill="FFFFFF" w:val="clear"/>
        <w:spacing w:lineRule="atLeast" w:line="345" w:before="0" w:after="300"/>
        <w:jc w:val="center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ascii="黑体;SimHei" w:hAnsi="黑体;SimHei" w:eastAsia="黑体;SimHei"/>
          <w:color w:val="000000"/>
          <w:sz w:val="27"/>
          <w:szCs w:val="27"/>
        </w:rPr>
        <w:t>赢得挑战就赢得机遇</w:t>
      </w:r>
    </w:p>
    <w:p>
      <w:pPr>
        <w:pStyle w:val="Style15"/>
        <w:shd w:fill="FFFFFF" w:val="clear"/>
        <w:spacing w:lineRule="atLeast" w:line="345" w:before="0" w:after="300"/>
        <w:jc w:val="center"/>
        <w:rPr>
          <w:color w:val="777777"/>
          <w:sz w:val="21"/>
          <w:szCs w:val="21"/>
        </w:rPr>
      </w:pPr>
      <w:r>
        <w:rPr>
          <w:color w:val="777777"/>
          <w:sz w:val="21"/>
          <w:szCs w:val="21"/>
        </w:rPr>
        <w:t>（文</w:t>
      </w:r>
      <w:r>
        <w:rPr>
          <w:color w:val="777777"/>
          <w:sz w:val="21"/>
          <w:szCs w:val="21"/>
        </w:rPr>
        <w:t>/</w:t>
      </w:r>
      <w:r>
        <w:rPr>
          <w:color w:val="777777"/>
          <w:sz w:val="21"/>
          <w:szCs w:val="21"/>
        </w:rPr>
        <w:t>王海征）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我国发展仍处于可以大有作为的重要战略机遇期”，这是党中央深刻分析国际国内大势作出的重大战略判断，抓住和用好战略机遇期，将对我国全面建成小康社会起到关键作用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抓住用好战略机遇期，首先要正确认识战略机遇期。机遇不是撞到树上的兔子，也不是从天而降的馅饼，机遇是具有关键性的有利条件。同时，机遇不等于一帆风顺，有利的条件不一定必然导致有利的结果，因为不利条件的挑战也同时存在，有利条件可能失去关键性的作用，良机甚至可能转化为危机。因此，机遇需要我们做出主动的因应，充分利用有利条件，积极应对困难和挑战，赢得了挑战，就赢得了机遇。战略机遇期需要我们去发现，去营造，去维护，去拼搏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改革开放初期，党中央基于对国际国内形势的正确判断，作出了把党和国家工作中心转移到经济建设上来、实行改革开放的战略决策，赢得了历史性的发展机遇。进入新世纪，中央明确提出“战略机遇期”的重大判断，在全面建设小康社会进程中推进实践创新、理论创新、制度创新，形成和贯彻科学发展观，团结带领全国人民实现了新一轮跨越发展。在中国已经成为第二大经济体、世界经济重心东移的今天，战略机遇期的内涵和条件发生了哪些变化，如何继续抓住和用好战略机遇，成为我们面临的重大战略课题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从国际看，世界经济持续低迷，美国经济复苏乏力，欧债危机不见转机，发达经济体热衷贸易保护主义，亚太地区矛盾多发，中国的国际经济政治环境增加了不利变数。但是，经济全球化、世界多极化仍然是大势所趋，和平与发展仍然是时代主题，也是世界各国的共同利益，中国发展的国际环境没有发生根本性的改变。科技革命正在催生新的工业革命，全球经济进入大调整、再平衡，新的挑战倒逼中国经济转型升级，为中国的发展带来新的机遇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从国内看，当前经济增速明显放缓，结构调整任务艰巨，科技创新能力不足，资源环境制约加剧，收入分配差距拉大，发展成本全面上升。但是，中国经济仍然保持着持续健康发展的良好势头，中国发展的国内环境没有发生根本性的改变。经济建设、政治建设、文化建设、社会建设、生态文明建设五位一体总布局的形成，科学发展观的深入贯彻落实，改革开放的全面深化，将为中国的发展提供新的动力，赢得新的机遇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机遇与挑战并存，困难与光明同在。中国改革开放以来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多年的发展历程，就是我们党团结带领全国人民不断战胜困难、夺取胜利的历程。在新的历史阶段抓住和用好战略机遇期，就是要充分利用当前的有利条件，应对新挑战，赢得新机遇，实现新跨越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结构调整是用好战略机遇期的当务之急。我国经济发展在取得辉煌成就的同时，也形成一些重大结构性问题，必须实施战略性的调整。结构调整的战略基点是扩大国内需求，提高消费需求的比重，保持投资需求的合理增长，减轻对出口需求的过度依赖，不断扩大国内市场规模，使消费、投资、出口协调拉动经济增长。同时，产业、区域、城乡方面的结构性问题也急需解决。加快推进经济结构的战略性调整，才能提高经济效率，实现经济发展方式的转变，保持经济持续健康发展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科技创新是用好战略机遇期的成败关键。世界经济格局的大调整要求中国经济提升自己的站位，第三次工业革命的潮头更将强力倒逼中国经济转型升级，中国制造必须实现向中国创造的跨越。加快提升科技创新能力，需要充分发挥市场的导向作用、企业的主体作用、体制的激励作用和知识产权的保障作用，促进创新资源的高效配置和综合集成，把全社会的智慧和力量凝聚到创新发展上来。实施创新驱动战略，将决定中国经济赢得未来世界市场的竞争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改革开放是用好战略机遇期的根本动力。推进中国特色社会主义的市场经济、民主政治、先进文化、和谐社会、生态文明建设，要求我们不失时机地深化重点领域的改革，统筹协调，综合发展。深化对制度体系的改革涉及多方利益的深度调整，需要更大的勇气和智慧，进一步解放思想，脚踏实地，精心设计，坚定实施。全面深化改革开放，才能赢得主动，赢得优势，赢得未来，确保实现全面建成小康社会的宏伟目标。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2">
    <w:name w:val="ah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2:00Z</dcterms:created>
  <dc:creator>USER</dc:creator>
  <dc:description/>
  <cp:keywords/>
  <dc:language>en-US</dc:language>
  <cp:lastModifiedBy>USER</cp:lastModifiedBy>
  <dcterms:modified xsi:type="dcterms:W3CDTF">2013-12-25T08:56:00Z</dcterms:modified>
  <cp:revision>1</cp:revision>
  <dc:subject/>
  <dc:title/>
</cp:coreProperties>
</file>