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45" w:before="0" w:after="300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我们都是改革者</w:t>
      </w:r>
    </w:p>
    <w:p>
      <w:pPr>
        <w:pStyle w:val="Style15"/>
        <w:shd w:fill="FFFFFF" w:val="clear"/>
        <w:spacing w:lineRule="atLeast" w:line="345" w:before="0" w:after="300"/>
        <w:jc w:val="center"/>
        <w:rPr>
          <w:color w:val="888888"/>
          <w:sz w:val="21"/>
          <w:szCs w:val="21"/>
        </w:rPr>
      </w:pPr>
      <w:r>
        <w:rPr>
          <w:color w:val="888888"/>
          <w:sz w:val="21"/>
          <w:szCs w:val="21"/>
        </w:rPr>
        <w:t>[</w:t>
      </w:r>
      <w:r>
        <w:rPr>
          <w:color w:val="888888"/>
          <w:sz w:val="21"/>
          <w:szCs w:val="21"/>
        </w:rPr>
        <w:t>作者：苏北</w:t>
      </w:r>
      <w:r>
        <w:rPr>
          <w:color w:val="888888"/>
          <w:sz w:val="21"/>
          <w:szCs w:val="21"/>
        </w:rPr>
        <w:t>]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社会再一次燃烧起改革的热情，期待再一次升腾在人们的心底。比期待更迫切、更可贵的是实践，是行动。</w:t>
      </w:r>
      <w:r>
        <w:rPr>
          <w:rStyle w:val="StrongEmphasis"/>
          <w:color w:val="000000"/>
          <w:sz w:val="21"/>
          <w:szCs w:val="21"/>
        </w:rPr>
        <w:t>我们每一个人都应是改革的参与者、推进者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改革已经进入深水区，打响攻坚战。在继续摸着石头过河的同时，加强顶层设计被寄予热望。只是，改革的顶层设计并非闭门造车，一厢情愿。如何重塑改革动力机制，在与基层实践和群众诉求的密切联系中汲取改革的力量，在超越部门利益的制约、协调多元群体的纷争中坚守改革的公平？如何保障每一个社会成员的主体地位，充分激发他们的积极性和创造性，投入、参与、推进改革的进程？</w:t>
      </w:r>
    </w:p>
    <w:p>
      <w:pPr>
        <w:pStyle w:val="Ah2"/>
        <w:shd w:fill="FFFFFF" w:val="clear"/>
        <w:spacing w:lineRule="atLeast" w:line="345" w:before="0" w:after="300"/>
        <w:rPr>
          <w:rFonts w:ascii="黑体;SimHei" w:hAnsi="黑体;SimHei" w:eastAsia="黑体;SimHei"/>
          <w:color w:val="000000"/>
          <w:sz w:val="27"/>
          <w:szCs w:val="27"/>
        </w:rPr>
      </w:pPr>
      <w:r>
        <w:rPr>
          <w:rFonts w:ascii="黑体;SimHei" w:hAnsi="黑体;SimHei" w:eastAsia="黑体;SimHei"/>
          <w:color w:val="000000"/>
          <w:sz w:val="27"/>
          <w:szCs w:val="27"/>
        </w:rPr>
        <w:t>　　我们见证了底层创造的力量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安徽小岗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户农民按下手印的“大包干”，异军突起的乡镇企业，小企业改制中的股份合作制，还有闯过户籍藩篱挤进城市大门的自发民工潮……这一幕幕雄壮的景观，构成了中国改革编年史上最光彩的篇章。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多年过去，今天我们在基层改革实践中所领略到的，更多的是政府的创造，资本的创造。如在城市化潮动中政府让农民以承包地换保障、以宅基地换住房的“两个置换”，推进农村人口向社区集中、产业向园区集中、土地向规模经营集中的“农村新社区”，促进产业转型提升城市品质的“腾笼换鸟”，还有为加快农业现代化在政府政策鼓励行政强势推动下的资本上山、资本下乡和资本进村……可是，这些创造是否保障了农民的主体地位、权益公平？真正的农民自主参与、自主发展的创造在哪里？我们高谈要凝聚改革共识，要促进利益共享，但是，没有表达，何来共识？没有参与，怎保共享？</w:t>
      </w:r>
    </w:p>
    <w:p>
      <w:pPr>
        <w:pStyle w:val="Style15"/>
        <w:shd w:fill="FFFFFF" w:val="clear"/>
        <w:spacing w:lineRule="atLeast" w:line="345" w:before="0" w:after="300"/>
        <w:rPr/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政府干预市场的边际要清晰，政府主导改革的取向要理性。</w:t>
      </w:r>
      <w:r>
        <w:rPr>
          <w:color w:val="000000"/>
          <w:sz w:val="21"/>
          <w:szCs w:val="21"/>
        </w:rPr>
        <w:t>尊重民众的实践探索，呵护民众的首创精神，这是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多年改革开放的成功之道和深刻启示，我们应当记取，倍加珍惜。如此，才能始终保持锐意改革的生气，持续迸发推动改革的激情。</w:t>
      </w:r>
    </w:p>
    <w:p>
      <w:pPr>
        <w:pStyle w:val="Ah2"/>
        <w:shd w:fill="FFFFFF" w:val="clear"/>
        <w:spacing w:lineRule="atLeast" w:line="345" w:before="0" w:after="300"/>
        <w:rPr>
          <w:rFonts w:ascii="黑体;SimHei" w:hAnsi="黑体;SimHei" w:eastAsia="黑体;SimHei"/>
          <w:color w:val="000000"/>
          <w:sz w:val="27"/>
          <w:szCs w:val="27"/>
        </w:rPr>
      </w:pPr>
      <w:r>
        <w:rPr>
          <w:rFonts w:ascii="黑体;SimHei" w:hAnsi="黑体;SimHei" w:eastAsia="黑体;SimHei"/>
          <w:color w:val="000000"/>
          <w:sz w:val="27"/>
          <w:szCs w:val="27"/>
        </w:rPr>
        <w:t>　　我们也见证着事件倒逼的力量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想当年，中国改革就是被饥饿逼出来的。</w:t>
      </w:r>
      <w:r>
        <w:rPr>
          <w:rStyle w:val="StrongEmphasis"/>
          <w:color w:val="000000"/>
          <w:sz w:val="21"/>
          <w:szCs w:val="21"/>
        </w:rPr>
        <w:t>在挑战中赢得机遇，在危机中逼进改革，这也是一条颇有成效的改革路径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个体生命的非正常伤害，召唤起全社会的深切检讨和体制反思。</w:t>
      </w:r>
      <w:r>
        <w:rPr>
          <w:color w:val="000000"/>
          <w:sz w:val="21"/>
          <w:szCs w:val="21"/>
        </w:rPr>
        <w:t>2003</w:t>
      </w:r>
      <w:r>
        <w:rPr>
          <w:color w:val="000000"/>
          <w:sz w:val="21"/>
          <w:szCs w:val="21"/>
        </w:rPr>
        <w:t>年，大学生孙志刚因没带暂住证被收容殴打致死，一时成为社会关注的焦点，早已饱受诟病的《收容遣送办法》被正式废除。相隔近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年，湖南妇女唐慧因女儿遭强奸上访而被劳教的事件令人痛心，折射了劳教制度的严重缺陷，也进一步引发了社会的强烈呼吁，促使存在近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>年的中国劳动教养制度有望在</w:t>
      </w:r>
      <w:r>
        <w:rPr>
          <w:color w:val="000000"/>
          <w:sz w:val="21"/>
          <w:szCs w:val="21"/>
        </w:rPr>
        <w:t>2013</w:t>
      </w:r>
      <w:r>
        <w:rPr>
          <w:color w:val="000000"/>
          <w:sz w:val="21"/>
          <w:szCs w:val="21"/>
        </w:rPr>
        <w:t>年发生重大改革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利益诉求的非常规冲突，也直接倒逼着深层次矛盾的求解和深水区改革的突破。中国正进入转型时代。这是公民权利意识加快生长的时期，也是社会矛盾凸显利益冲突频发的时期。一些地方因公共安全、土地征用、房屋拆迁、环境污染等问题多次引发群体性事件。这些事件，以问题导向的方式，倒逼土地征用、户籍管理、收入分配、社会保障和社会管理等方面制度的深层次变革。我们难以回避倒逼式改革带来的冲击，只有紧紧抓住</w:t>
      </w:r>
      <w:r>
        <w:rPr>
          <w:color w:val="000000"/>
          <w:sz w:val="21"/>
          <w:szCs w:val="21"/>
        </w:rPr>
        <w:t>gkz6.net</w:t>
      </w:r>
      <w:r>
        <w:rPr>
          <w:color w:val="000000"/>
          <w:sz w:val="21"/>
          <w:szCs w:val="21"/>
        </w:rPr>
        <w:t>并充分用好其中蕴涵的改革的机遇。当下中国社会的发展，有多个“拐点”“陷阱”需要跨越，有多重“风险…危机”需要转化，有多种“两难”“悖论”需要求解。我们必须直面现实，从消极被动的压力型维稳转向积极主动的改革型维稳，在社会矛盾的集中释放期因势利导加快深层改革的攻坚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更为重要的是，我们还当为民众更有效率地参与改革进一步提高组织化水平，为民众更少震荡地参与改革进一步拓展制度性平台，从而让顶层设计和民众实践的紧密互动成为改革坚实的基础，让民众的发展意愿和权益诉求成为改革源源不竭的力量。</w:t>
      </w:r>
    </w:p>
    <w:p>
      <w:pPr>
        <w:pStyle w:val="Style15"/>
        <w:shd w:fill="FFFFFF" w:val="clear"/>
        <w:spacing w:lineRule="atLeast" w:line="345" w:before="0" w:after="300"/>
        <w:rPr/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我国现行政治体系已有广大民众的利益表达机制和改革参与渠道</w:t>
      </w:r>
      <w:r>
        <w:rPr>
          <w:color w:val="000000"/>
          <w:sz w:val="21"/>
          <w:szCs w:val="21"/>
        </w:rPr>
        <w:t>，如人民代表大会制度、信访制度和行政听证等。但还有渠道狭窄、言路不畅等问题，还有待制度设计的完善、制度运行的到位和制度实施的公正，以实现更为充分的民意表达。组织化参与是现代公共治理型民主背景下公民参与的主要方式。应当在政府和市场之外，扶持社会组织，培育公共理性，提高社会自治能力，形成公民参与的组织网络。现代网络传媒和民意调查的出现，使民众的利益表达更加多样、直接和便捷。网络舆论日益成为政府倾听民声、科学决策的一条重要渠道，成为普通民众参政议政的新型民主表现形式。政府当在网络问政的实践中加快职能转换，实现管理创新，在民主法治的进步中，为广大民众充分实现改革的知情权、参与权、表达权和监督权，开辟更宽广的路径。</w:t>
      </w:r>
    </w:p>
    <w:p>
      <w:pPr>
        <w:pStyle w:val="Normal"/>
        <w:spacing w:before="0" w:after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710"/>
      <w:rPr/>
    </w:pPr>
    <w:r>
      <w:rPr/>
      <w:t>电话：</w:t>
    </w:r>
    <w:r>
      <w:rPr/>
      <w:t xml:space="preserve">0551---62173542   18919610596   </w:t>
    </w:r>
    <w:r>
      <w:rPr/>
      <w:t>网址：</w:t>
    </w:r>
    <w:r>
      <w:rPr/>
      <w:t>www.ahgwyw.com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sz w:val="21"/>
        <w:szCs w:val="21"/>
      </w:rPr>
      <w:t>　要公考　</w:t>
    </w:r>
    <w:r>
      <w:rPr>
        <w:rFonts w:ascii="宋体;SimSun" w:hAnsi="宋体;SimSun" w:cs="宋体;SimSun"/>
        <w:sz w:val="21"/>
        <w:szCs w:val="21"/>
      </w:rPr>
      <w:t>•　</w:t>
    </w:r>
    <w:r>
      <w:rPr>
        <w:sz w:val="21"/>
        <w:szCs w:val="21"/>
      </w:rPr>
      <w:t>到党校　</w:t>
    </w:r>
    <w:r>
      <w:rPr>
        <w:rFonts w:eastAsia="Tahoma"/>
      </w:rPr>
      <w:t xml:space="preserve">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2">
    <w:name w:val="ah2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58:00Z</dcterms:created>
  <dc:creator>USER</dc:creator>
  <dc:description/>
  <cp:keywords/>
  <dc:language>en-US</dc:language>
  <cp:lastModifiedBy>USER</cp:lastModifiedBy>
  <dcterms:modified xsi:type="dcterms:W3CDTF">2013-12-25T08:58:00Z</dcterms:modified>
  <cp:revision>2</cp:revision>
  <dc:subject/>
  <dc:title/>
</cp:coreProperties>
</file>