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工业和信息化部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lang w:eastAsia="zh-CN"/>
        </w:rPr>
        <w:t>度考试录用</w:t>
      </w:r>
      <w:r>
        <w:rPr>
          <w:rFonts w:ascii="黑体" w:hAnsi="黑体" w:eastAsia="黑体"/>
          <w:sz w:val="32"/>
        </w:rPr>
        <w:t>公务员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面试人员名单</w:t>
      </w:r>
    </w:p>
    <w:p>
      <w:pPr>
        <w:pStyle w:val="Normal"/>
        <w:rPr>
          <w:rFonts w:ascii="黑体" w:hAnsi="黑体" w:eastAsia="黑体"/>
          <w:sz w:val="10"/>
          <w:szCs w:val="10"/>
          <w:lang w:eastAsia="zh-CN"/>
        </w:rPr>
      </w:pPr>
      <w:r>
        <w:rPr>
          <w:rFonts w:eastAsia="黑体" w:ascii="黑体" w:hAnsi="黑体"/>
          <w:sz w:val="10"/>
          <w:szCs w:val="10"/>
          <w:lang w:eastAsia="zh-CN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35"/>
        <w:gridCol w:w="1660"/>
        <w:gridCol w:w="1524"/>
      </w:tblGrid>
      <w:tr>
        <w:trPr>
          <w:tblHeader w:val="true"/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bookmarkStart w:id="0" w:name="RANGE!D1%3AE72"/>
            <w:r>
              <w:rPr>
                <w:rFonts w:ascii="宋体" w:hAnsi="宋体" w:cs="宋体"/>
                <w:sz w:val="20"/>
              </w:rPr>
              <w:t>准考证号</w:t>
            </w:r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调剂最低成绩</w:t>
            </w:r>
          </w:p>
        </w:tc>
      </w:tr>
      <w:tr>
        <w:trPr>
          <w:trHeight w:val="9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北京市通信管理局通信发展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力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78232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4.4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曹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11183142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云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221118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201193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欢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37114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北京市通信管理局通信保障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304821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.3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荣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10932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何娜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1340411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林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77511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1727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湖南省通信管理局政策法规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2301182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4.3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阚家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103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雅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185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235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269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湖南省通信管理局电信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203070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.3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智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2351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段文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266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40324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彬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40325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北京市通信管理局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83101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9.8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9120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电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30252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友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50209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510127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湖南省通信管理局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海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107131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1.4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理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70504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又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242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佳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251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287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节能与综合利用司资源综合利用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宇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63040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5.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虹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8509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鹿国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77611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雪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012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30252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办公厅文秘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41161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2.2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锦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2164160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坤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2511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牛健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2601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忠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5103152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办公厅政务信息化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凯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107062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3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明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2640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奕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40325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703806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703904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无线电管理局综合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学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3020512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.7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晓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40311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10235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403252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永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80103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无线电管理局监督检查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宇博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771511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.5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40328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40172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素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10240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704506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干部局离退休干部活动中心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230730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9.5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陈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1320312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赫霄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70438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广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12139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700412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干部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财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慕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331390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.5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文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70407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芳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70454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盈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74204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荆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10247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干部局秘书处、退休处主任科员及以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干部局秘书处、退休处主任科员及以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帅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61110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1.5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1.5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利亚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170131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保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21012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30121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贺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130487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史湘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216122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璐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401623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凌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60314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庆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1703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25491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玉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2629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唐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2629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392649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10241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博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14102452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3:03Z</dcterms:created>
  <dc:creator>MIIT417</dc:creator>
  <dc:description/>
  <dc:language>en-US</dc:language>
  <cp:lastModifiedBy>MIIT417</cp:lastModifiedBy>
  <dcterms:modified xsi:type="dcterms:W3CDTF">2014-01-20T01:24:14Z</dcterms:modified>
  <cp:revision>0</cp:revision>
  <dc:subject/>
  <dc:title>工业和信息化部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