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jc w:val="center"/>
        <w:rPr>
          <w:rFonts w:ascii="宋体" w:hAnsi="宋体" w:eastAsia="宋体" w:cs="宋体"/>
          <w:b/>
          <w:b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sz w:val="18"/>
          <w:shd w:fill="FFFFFF" w:val="clear"/>
          <w:lang w:eastAsia="zh-CN"/>
        </w:rPr>
        <w:t>面试入围人员名单</w:t>
      </w:r>
    </w:p>
    <w:tbl>
      <w:tblPr>
        <w:tblW w:w="841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82"/>
        <w:gridCol w:w="1436"/>
        <w:gridCol w:w="805"/>
        <w:gridCol w:w="2105"/>
      </w:tblGrid>
      <w:tr>
        <w:trPr>
          <w:trHeight w:val="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部门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考生姓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最低面试分数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淮委机关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规划计划处前期工作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110919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敏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7.7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0743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瑶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610424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琳琳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水资源处水资源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2311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骏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7.9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31376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世杰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440814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伟韬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防汛抗旱办公室防汛抗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111017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婷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7.2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2141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慧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0741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锋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淮河流域水资源保护局机关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划财务处出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41023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姚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2.9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4146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甜甜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413827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彤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划财务处会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123003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代陈陈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4.5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1234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顾欣宇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42508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柳筱瑀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沂沭泗水利管理局机关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办公室档案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41538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文艳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8.2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61913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思琴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41191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龙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水政与安全监督处水政监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391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颖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9.2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0404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源超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501007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韦东海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沂沭泗局南四湖水利管理局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庄运河水利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22643001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晨璟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调剂人选，最低分数线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.10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782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夏世飞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1317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于璐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02.9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下级湖水利管理局水政监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111713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静雅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09.8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0965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严俊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510916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璇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上级湖水利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785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君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95.1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62330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熙铭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430844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麒麟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431277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颖迪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61042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廷贤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620658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于于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二级坝水利枢纽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2515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真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08.5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610425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洋洋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蔺家坝水利枢纽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64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葛蕴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02.3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62916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溶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51075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华龙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庄水利枢纽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22372218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静儒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调剂人选，最低分数线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.30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62218306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天琦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4239312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佳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沂沭泗局沂沭河水利管理局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沂河水利管理局财务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0845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丁星德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4.4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05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伏胜慧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129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举梅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沭河水利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791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丁竹青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96.1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42065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甲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742701412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惠忍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调剂人选，最低分数线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.50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沭河水利管理局水政监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1724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姚飞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92.8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6303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登科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8524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士总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官庄水利枢纽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381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曲爱娜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04.9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5918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纪坤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224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鹏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江风口分洪闸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2333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盛阳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4.5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71017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爽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2708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惠君明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河东河道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790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季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0.2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02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姚福刚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226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晓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沂沭泗局骆马湖水利管理局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邳州河道管理局水政监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110857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姜霄明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1.9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302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恩兴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610425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余凯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嶂山闸管理局水利工程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795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伟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1.5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3056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司颖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510838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邱越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沭阳河道管理局水政监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0834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晓辉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2.1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55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海涛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123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魏骁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沭阳河道管理局财务与资产管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0853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晗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16.1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93613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彬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61042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培根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灌南河道管理局水政监察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14190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何津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 xml:space="preserve">103.90 </w:t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1123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凯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232324634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庆连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20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sz w:val="10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1T01:55:49Z</dcterms:modified>
  <cp:revision>2</cp:revision>
  <dc:subject/>
  <dc:title>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