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面试人员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76"/>
        <w:gridCol w:w="1556"/>
        <w:gridCol w:w="1006"/>
        <w:gridCol w:w="1431"/>
      </w:tblGrid>
      <w:tr>
        <w:trPr>
          <w:trHeight w:val="9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最低面试分数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50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冯婉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5093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  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政与安全监督处水政监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43090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尹飞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0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823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  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6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范梅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国际河流与科技处国际河流管理及科技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嘉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5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1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晓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1421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  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建设与管理处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1491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于  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1.8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土保持处生态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路  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6.7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水土保持处生态建设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43127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余雄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6.7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白  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6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春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农村水利处农村水利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70011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晓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8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824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建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017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汪洪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防汛抗旱办公室防汛抗旱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44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孟  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4.6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1020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龙  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12140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颖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直属机关党委党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1230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徐  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7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32121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朱静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61042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贾  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监督管理处监督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70181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会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7.9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32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刘子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2166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晓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  <w:tr>
        <w:trPr>
          <w:trHeight w:val="51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0100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划财务处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62230334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杨  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2.100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spacing w:lineRule="exact" w:line="480"/>
        <w:ind w:firstLine="6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Times New Roman" w:cs="Times New Roman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1T02:07:49Z</dcterms:modified>
  <cp:revision>2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