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</w:tblGrid>
      <w:tr>
        <w:trPr/>
        <w:tc>
          <w:tcPr>
            <w:tcW w:w="11490" w:type="dxa"/>
            <w:tcBorders/>
            <w:shd w:fill="E7FBFF" w:val="clear"/>
            <w:vAlign w:val="center"/>
          </w:tcPr>
          <w:tbl>
            <w:tblPr>
              <w:tblW w:w="114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0"/>
              <w:gridCol w:w="519"/>
            </w:tblGrid>
            <w:tr>
              <w:trPr/>
              <w:tc>
                <w:tcPr>
                  <w:tcW w:w="10970" w:type="dxa"/>
                  <w:tcBorders/>
                  <w:shd w:fill="FFFFFF" w:val="clear"/>
                  <w:vAlign w:val="center"/>
                </w:tcPr>
                <w:tbl>
                  <w:tblPr>
                    <w:tblW w:w="10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970"/>
                  </w:tblGrid>
                  <w:tr>
                    <w:trPr/>
                    <w:tc>
                      <w:tcPr>
                        <w:tcW w:w="109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sz w:val="36"/>
                            <w:shd w:fill="FFFFFF" w:val="clear"/>
                            <w:lang w:eastAsia="zh-CN"/>
                          </w:rPr>
                          <w:t>珠海出入境检验检疫局</w:t>
                        </w:r>
                        <w:r>
                          <w:rPr>
                            <w:rFonts w:eastAsia="黑体" w:cs="黑体" w:ascii="黑体" w:hAnsi="黑体"/>
                            <w:b/>
                            <w:sz w:val="36"/>
                            <w:shd w:fill="FFFFFF" w:val="clear"/>
                            <w:lang w:eastAsia="zh-CN"/>
                          </w:rPr>
                          <w:t>2014</w:t>
                        </w:r>
                        <w:r>
                          <w:rPr>
                            <w:rFonts w:ascii="黑体" w:hAnsi="黑体" w:cs="黑体" w:eastAsia="黑体"/>
                            <w:b/>
                            <w:sz w:val="36"/>
                            <w:shd w:fill="FFFFFF" w:val="clear"/>
                            <w:lang w:eastAsia="zh-CN"/>
                          </w:rPr>
                          <w:t>年度公务员录用面试人员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center"/>
                          <w:rPr/>
                        </w:pPr>
                        <w:r>
                          <w:rPr>
                            <w:rFonts w:ascii="宋体" w:hAnsi="宋体" w:cs="宋体"/>
                            <w:b/>
                            <w:sz w:val="18"/>
                            <w:shd w:fill="FFFFFF" w:val="clear"/>
                            <w:lang w:eastAsia="zh-CN"/>
                          </w:rPr>
                          <w:t>名单及时间安排表</w:t>
                        </w:r>
                      </w:p>
                      <w:tbl>
                        <w:tblPr>
                          <w:tblW w:w="8171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7"/>
                          <w:gridCol w:w="1474"/>
                          <w:gridCol w:w="1380"/>
                          <w:gridCol w:w="960"/>
                          <w:gridCol w:w="1480"/>
                          <w:gridCol w:w="16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面试时间</w:t>
                              </w:r>
                            </w:p>
                          </w:tc>
                          <w:tc>
                            <w:tcPr>
                              <w:tcW w:w="147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职位名称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报考职位代码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考生姓名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6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面试入围分数线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日</w:t>
                              </w: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第一考场</w:t>
                              </w: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7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楼报到）</w:t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横琴出入境检验检疫局旅检科科员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范满昌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22167830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1.2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单博文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2221208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4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丁昭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51095428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横琴出入境检验检疫局检务科科员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周曼华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7900925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03.1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苏智莹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7062323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朱丽嘉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7062416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横琴出入境检验检疫局货检二科科员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马建伟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11085620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5.9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郑玛莉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3340107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马鸿莉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7062425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横琴出入境检验检疫局旅检科科员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朱芙蓉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2085608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7.7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汪思思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3361202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黄赛姣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4241326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罗亚萍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7802002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黄鹭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516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惠玮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803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潘楚洁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50102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李明琼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50318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2003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吴晓辉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50322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日</w:t>
                              </w: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第二考场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楼报到）</w:t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珠海出入境检验检疫局办公室秘书科科员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501001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王一多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131111114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21.4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501001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陈秋君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133211416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501001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朱丽娜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134030102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高栏出入境检验检疫局检务科科员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3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许美兰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6314604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7.5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3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谢俏霞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524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3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林绿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8073404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高栏出入境检验检疫局船检科科员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3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乔梁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14240129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07.9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3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钟文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6161710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3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龚相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1041803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斗门出入境检验检疫局货检一科科员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4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钟林添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5125308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5.1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4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张建锋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5662901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4001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陈丽娴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617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斗门出入境检验检疫局货检二科科员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4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许佳燕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3043509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7.0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4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彭雅婷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2151429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4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李帅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61171915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7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47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4002</w:t>
                              </w:r>
                            </w:p>
                          </w:tc>
                          <w:tc>
                            <w:tcPr>
                              <w:tcW w:w="9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许腾</w:t>
                              </w:r>
                            </w:p>
                          </w:tc>
                          <w:tc>
                            <w:tcPr>
                              <w:tcW w:w="14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65217110</w:t>
                              </w:r>
                            </w:p>
                          </w:tc>
                          <w:tc>
                            <w:tcPr>
                              <w:tcW w:w="160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exact" w:line="594"/>
                          <w:jc w:val="center"/>
                          <w:rPr/>
                        </w:pPr>
                        <w:r>
                          <w:rPr>
                            <w:rFonts w:eastAsia="宋体" w:cs="宋体" w:ascii="宋体" w:hAnsi="宋体"/>
                            <w:sz w:val="18"/>
                            <w:shd w:fill="FFFFFF" w:val="clear"/>
                            <w:lang w:eastAsia="zh-CN"/>
                          </w:rPr>
                          <w:t xml:space="preserve"> </w:t>
                        </w:r>
                      </w:p>
                      <w:tbl>
                        <w:tblPr>
                          <w:tblW w:w="81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72"/>
                          <w:gridCol w:w="1554"/>
                          <w:gridCol w:w="1268"/>
                          <w:gridCol w:w="957"/>
                          <w:gridCol w:w="1475"/>
                          <w:gridCol w:w="1619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面试时间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职位名称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报考职位代码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考生姓名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准考证号</w:t>
                              </w:r>
                            </w:p>
                          </w:tc>
                          <w:tc>
                            <w:tcPr>
                              <w:tcW w:w="161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面试入围分数线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9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日</w:t>
                              </w: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第二考场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楼报到）</w:t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珠海出入境检验检疫局九洲办事处货检一科科员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5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黄娟娟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21830423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9.7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5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王姗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2171530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5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郑景御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5470310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27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日</w:t>
                              </w: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第一考场</w:t>
                              </w: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7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楼报到）</w:t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珠海出入境检验检疫局拱北办事处综合科科员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刘安易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415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5.6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林焕杰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603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韦国权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7062330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珠海出入境检验检疫局拱北办事处旅检一科科员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2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胡杨芳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3242603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09.300</w:t>
                              </w:r>
                            </w:p>
                          </w:tc>
                        </w:tr>
                        <w:tr>
                          <w:trPr>
                            <w:trHeight w:val="7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2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钟丽娟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5590127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2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邹宁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9131104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2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别文涛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2132102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2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舒穆军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3030425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2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黄财亮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411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日</w:t>
                              </w: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  <w:br/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第二考场（</w:t>
                              </w: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5</w:t>
                              </w: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楼报到）</w:t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珠海出入境检验检疫局拱北办事处旅检二科科员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4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赵思洋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21720618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7.3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4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赵海燕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708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6004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王荷风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7062408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珠海出入境检验检疫局湾仔办事处旅检科科员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7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方连珠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614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09.3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7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廖远飞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4349919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7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曹友敏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48073410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珠海出入境检验检疫局珠澳跨境工业区办事处货检一科科员</w:t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8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杨贞亚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11011321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111.50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8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郭蕙心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11051313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27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宋体" w:hAnsi="宋体" w:eastAsia="宋体" w:cs="宋体"/>
                                  <w:sz w:val="24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  <w:tc>
                            <w:tcPr>
                              <w:tcW w:w="155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cs="宋体"/>
                                  <w:sz w:val="24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sz w:val="24"/>
                                </w:rPr>
                              </w:r>
                            </w:p>
                          </w:tc>
                          <w:tc>
                            <w:tcPr>
                              <w:tcW w:w="126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0601008001</w:t>
                              </w:r>
                            </w:p>
                          </w:tc>
                          <w:tc>
                            <w:tcPr>
                              <w:tcW w:w="957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20"/>
                                  <w:lang w:eastAsia="zh-CN"/>
                                </w:rPr>
                                <w:t>于黛骐</w:t>
                              </w:r>
                            </w:p>
                          </w:tc>
                          <w:tc>
                            <w:tcPr>
                              <w:tcW w:w="147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kinsoku w:val="true"/>
                                <w:autoSpaceDE w:val="true"/>
                                <w:jc w:val="center"/>
                                <w:rPr>
                                  <w:rFonts w:ascii="宋体" w:hAnsi="宋体" w:eastAsia="宋体" w:cs="宋体"/>
                                  <w:sz w:val="18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kern w:val="0"/>
                                  <w:sz w:val="20"/>
                                  <w:lang w:eastAsia="zh-CN"/>
                                </w:rPr>
                                <w:t>684239090230</w:t>
                              </w:r>
                            </w:p>
                          </w:tc>
                          <w:tc>
                            <w:tcPr>
                              <w:tcW w:w="1619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insoku w:val="true"/>
                                <w:autoSpaceDE w:val="true"/>
                                <w:snapToGrid w:val="false"/>
                                <w:jc w:val="center"/>
                                <w:textAlignment w:val="auto"/>
                                <w:rPr>
                                  <w:rFonts w:ascii="宋体" w:hAnsi="宋体" w:eastAsia="宋体" w:cs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18"/>
                                  <w:shd w:fill="FFFFFF" w:val="clear"/>
                                  <w:lang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exact" w:line="594"/>
                          <w:jc w:val="center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Calibri" w:hAnsi="Calibri" w:cs="宋体"/>
                            <w:sz w:val="32"/>
                            <w:shd w:fill="FFFFFF" w:val="clear"/>
                          </w:rPr>
                          <w:t>注：各职位考生面试顺序于面试前抽签确定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exact" w:line="594"/>
                          <w:jc w:val="left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  <w:br/>
                        </w:r>
                        <w:r>
                          <w:rPr>
                            <w:rFonts w:ascii="Calibri" w:hAnsi="Calibri" w:cs="宋体"/>
                            <w:sz w:val="32"/>
                            <w:shd w:fill="FFFFFF" w:val="clear"/>
                          </w:rPr>
                          <w:t>附件</w:t>
                        </w:r>
                        <w:r>
                          <w:rPr>
                            <w:rFonts w:cs="宋体" w:ascii="Calibri" w:hAnsi="Calibri"/>
                            <w:sz w:val="32"/>
                            <w:shd w:fill="FFFFFF" w:val="clear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jc w:val="left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sz w:val="36"/>
                            <w:shd w:fill="FFFFFF" w:val="clear"/>
                            <w:lang w:eastAsia="zh-CN"/>
                          </w:rPr>
                          <w:t>面试地点地图及乘车方式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firstLine="637"/>
                          <w:jc w:val="center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珠海出入境检验检疫局地址：广东省珠海市九洲大道东</w:t>
                        </w:r>
                        <w:r>
                          <w:rPr>
                            <w:rFonts w:cs="宋体" w:ascii="仿宋_GB2312;仿宋" w:hAnsi="仿宋_GB2312;仿宋"/>
                            <w:sz w:val="32"/>
                            <w:shd w:fill="FFFFFF" w:val="clear"/>
                          </w:rPr>
                          <w:t>1144</w:t>
                        </w: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号中国检验检疫大楼（珠海市内乘坐</w:t>
                        </w:r>
                        <w:r>
                          <w:rPr>
                            <w:rFonts w:cs="宋体" w:ascii="仿宋_GB2312;仿宋" w:hAnsi="仿宋_GB2312;仿宋"/>
                            <w:sz w:val="32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cs="宋体" w:ascii="仿宋_GB2312;仿宋" w:hAnsi="仿宋_GB2312;仿宋"/>
                            <w:sz w:val="32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cs="宋体" w:ascii="仿宋_GB2312;仿宋" w:hAnsi="仿宋_GB2312;仿宋"/>
                            <w:sz w:val="32"/>
                            <w:shd w:fill="FFFFFF" w:val="clear"/>
                          </w:rPr>
                          <w:t>12</w:t>
                        </w: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cs="宋体" w:ascii="仿宋_GB2312;仿宋" w:hAnsi="仿宋_GB2312;仿宋"/>
                            <w:sz w:val="32"/>
                            <w:shd w:fill="FFFFFF" w:val="clear"/>
                          </w:rPr>
                          <w:t>23</w:t>
                        </w: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路公交车到</w:t>
                        </w:r>
                        <w:r>
                          <w:rPr>
                            <w:rFonts w:ascii="仿宋_GB2312;仿宋" w:hAnsi="仿宋_GB2312;仿宋" w:cs="宋体"/>
                            <w:b/>
                            <w:sz w:val="32"/>
                            <w:shd w:fill="FFFFFF" w:val="clear"/>
                          </w:rPr>
                          <w:t>珠海电台</w:t>
                        </w: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站下，或乘坐出租车到九洲大道东</w:t>
                        </w:r>
                        <w:r>
                          <w:rPr>
                            <w:rFonts w:ascii="仿宋_GB2312;仿宋" w:hAnsi="仿宋_GB2312;仿宋" w:cs="宋体"/>
                            <w:b/>
                            <w:sz w:val="32"/>
                            <w:shd w:fill="FFFFFF" w:val="clear"/>
                          </w:rPr>
                          <w:t>检验检疫局（樱花前线）</w:t>
                        </w: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下）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firstLine="637"/>
                          <w:jc w:val="center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sz w:val="24"/>
                          </w:rPr>
                          <w:drawing>
                            <wp:inline distT="0" distB="0" distL="0" distR="0">
                              <wp:extent cx="5943600" cy="39719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943600" cy="397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firstLine="637"/>
                          <w:jc w:val="center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指引：需在我局附近住宿的考生可到路通酒店，我局已做联系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firstLine="637"/>
                          <w:jc w:val="center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酒店地址：广东省珠海市九洲大道东</w:t>
                        </w:r>
                        <w:r>
                          <w:rPr>
                            <w:rFonts w:cs="宋体" w:ascii="仿宋_GB2312;仿宋" w:hAnsi="仿宋_GB2312;仿宋"/>
                            <w:sz w:val="32"/>
                            <w:shd w:fill="FFFFFF" w:val="clear"/>
                          </w:rPr>
                          <w:t>1068</w:t>
                        </w: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号。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firstLine="637"/>
                          <w:jc w:val="center"/>
                          <w:rPr>
                            <w:rFonts w:ascii="宋体" w:hAnsi="宋体" w:eastAsia="宋体" w:cs="宋体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联系电话：</w:t>
                        </w:r>
                        <w:r>
                          <w:rPr>
                            <w:rFonts w:cs="宋体" w:ascii="仿宋_GB2312;仿宋" w:hAnsi="仿宋_GB2312;仿宋"/>
                            <w:sz w:val="32"/>
                            <w:shd w:fill="FFFFFF" w:val="clear"/>
                          </w:rPr>
                          <w:t>0756-3357336</w:t>
                        </w:r>
                        <w:r>
                          <w:rPr>
                            <w:rFonts w:ascii="仿宋_GB2312;仿宋" w:hAnsi="仿宋_GB2312;仿宋" w:cs="宋体"/>
                            <w:sz w:val="32"/>
                            <w:shd w:fill="FFFFFF" w:val="clear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519" w:type="dxa"/>
                  <w:tcBorders/>
                  <w:shd w:fill="E7FBFF" w:val="clear"/>
                  <w:vAlign w:val="center"/>
                </w:tcPr>
                <w:p>
                  <w:pPr>
                    <w:pStyle w:val="Normal"/>
                    <w:shd w:fill="E7FBF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宋体" w:hAnsi="宋体" w:eastAsia="宋体" w:cs="宋体"/>
                      <w:sz w:val="18"/>
                      <w:shd w:fill="E7FB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hd w:fill="E7FB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7FB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7FB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1-22T01:28:50Z</dcterms:modified>
  <cp:revision>2</cp:revision>
  <dc:subject/>
  <dc:title>珠海出入境检验检疫局2014年度公务员录用面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