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24"/>
        </w:rPr>
        <w:t>四川检验检疫局面试人员名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900"/>
        <w:gridCol w:w="1440"/>
        <w:gridCol w:w="2160"/>
        <w:gridCol w:w="1080"/>
      </w:tblGrid>
      <w:tr>
        <w:trPr>
          <w:trHeight w:val="4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报考职位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eastAsia="zh-C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面试入围分数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动物检疫处动物检疫主任科员及以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-107" w:right="-107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0501001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孟雪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-107" w:right="-107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7313204092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9.9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秦学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-107" w:right="-107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7315101010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汪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-107" w:right="-107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7315103532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植物检疫处植物检疫主任科员及以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-107" w:right="-107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050100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贺婷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-107" w:right="-107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7314134110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0.9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杨玉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-107" w:right="-107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7314404681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江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-107" w:right="-107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731510113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食品检验监管处食品检验监管主任科员及以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0501003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魏博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-107" w:right="-107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4214404191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9.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调剂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-107" w:right="-107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7313741142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会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-107" w:right="-107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7313746051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科技处信息化管理主任科员及以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"/>
            </w:tblGrid>
            <w:tr>
              <w:trPr>
                <w:trHeight w:val="240" w:hRule="atLeast"/>
              </w:trPr>
              <w:tc>
                <w:tcPr>
                  <w:tcW w:w="1152" w:type="dxa"/>
                  <w:tcBorders/>
                  <w:vAlign w:val="bottom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ind w:left="-214" w:right="-107" w:hanging="0"/>
                    <w:jc w:val="left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lang w:eastAsia="zh-CN"/>
                    </w:rPr>
                    <w:t>00501004001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周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-107" w:right="-107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731510312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20.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石稀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-107" w:right="-107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7315103582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范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-107" w:right="-107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7315104112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计划财务处财务管理主任科员及以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-107" w:right="-107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0501005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皑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-107" w:right="-107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7314209152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2.6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旭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-107" w:right="-107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7315102162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杨颖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-107" w:right="-107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7315103180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成都机场办植物检疫副主任科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-107" w:right="-107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0601006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杨正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-107" w:right="-107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732420299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4.8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胡孜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-107" w:right="-107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7324215320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孙小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-107" w:right="-107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7325113452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成都机场办环境监测副主任科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-107" w:right="-107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06010060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刘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-107" w:right="-107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7321150031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6.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劳业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-107" w:right="-107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7321416212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连晓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-107" w:right="-107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7325105061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绵阳检验检疫局财务管理科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-107" w:right="-107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0601007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赵小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-107" w:right="-107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7325109112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0.7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周茜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-107" w:right="-107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7325112030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朱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-107" w:right="-107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7325114832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泸州检验检疫局口岸植物检疫副主任科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-107" w:right="-107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0601008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詹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-107" w:right="-107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7324104340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4.8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茜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-107" w:right="-107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7325114790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刘虎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-107" w:right="-107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7325361312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宜宾办事处植物检疫科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-107" w:right="-107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0601009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刘茂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-107" w:right="-107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7323921211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3.6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朱洪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-107" w:right="-107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732393030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刘禄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-107" w:right="-107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7325108451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德阳检验检疫局食品检验科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-107" w:right="-107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0601010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袁琳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-107" w:right="-107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7325110022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8.4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陈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-107" w:right="-107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7325110732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汪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-107" w:right="-107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7325112330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德阳检验检疫局动物检疫科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-107" w:right="-107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06010100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枥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-107" w:right="-107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732500535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6.8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小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-107" w:right="-107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7325009381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思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-107" w:right="-107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7325108122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德阳检验检疫局植物检疫科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-107" w:right="-107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06010100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振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-107" w:right="-107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7324602221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99.9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-107" w:right="-107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7325012400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雷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-107" w:right="-107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7325111020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德阳检验检疫局财务管理科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-107" w:right="-107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06010100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赵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-107" w:right="-107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732511052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6.5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袁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-107" w:right="-107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7325112062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钱诗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-107" w:right="-107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7325113100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德阳检验检疫局通关业务科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-107" w:right="-107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06010100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虹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-107" w:right="-107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7325107350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20.8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陆天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-107" w:right="-107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7325107401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蒋鹏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-107" w:right="-107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7325109602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JY</dc:creator>
  <dc:description/>
  <dc:language>en-US</dc:language>
  <cp:lastModifiedBy>JJY</cp:lastModifiedBy>
  <dcterms:modified xsi:type="dcterms:W3CDTF">2014-01-22T03:07:51Z</dcterms:modified>
  <cp:revision>2</cp:revision>
  <dc:subject/>
  <dc:title>四川检验检疫局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