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合肥海关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面试人员名单</w:t>
      </w:r>
    </w:p>
    <w:tbl>
      <w:tblPr>
        <w:tblW w:w="9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25"/>
        <w:gridCol w:w="1060"/>
        <w:gridCol w:w="1547"/>
        <w:gridCol w:w="1065"/>
        <w:gridCol w:w="1056"/>
        <w:gridCol w:w="1080"/>
        <w:gridCol w:w="946"/>
      </w:tblGrid>
      <w:tr>
        <w:trPr>
          <w:trHeight w:val="9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入围分数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递补、调剂人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时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资格复审时间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载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11170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上下午（因财务职位面试人员较多，请该职位所有参加面试人员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上午报到，根据抽签顺序进行面试，下午面试的考生由海关提供午餐）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时至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215808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晨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13903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20915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琼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21813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雪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0736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晨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0909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昭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0922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青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0926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306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瑞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425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715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747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沁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823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826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臻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948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雨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948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007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婷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139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559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玉胜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70849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71333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410510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思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700818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231094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22220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42067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141713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153916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宏晓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420163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宣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110613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时至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宣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肖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453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宣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扬扬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1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宣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漫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2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宣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小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6285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宣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晓远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91413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教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银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2142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教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慧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10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教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60735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教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63135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教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71604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教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421616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21410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饮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0534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073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慧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254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煜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260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402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景娣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113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跃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437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耀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71454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坚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31404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071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晓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0741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553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410617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亚飞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442348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二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24124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二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陈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0803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二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金刚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0916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分析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菲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22113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时至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分析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092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分析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利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230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分析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晓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136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分析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汉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14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分析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410607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23807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志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553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世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735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848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43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71005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三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30866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三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30939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三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婉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442348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四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汉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132102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四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清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13905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（四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果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50073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检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雅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1381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检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文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1903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检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006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检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42543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检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金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410630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检（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照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61157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检（二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20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123528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检（二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20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柳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32189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检（二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20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郜业龙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9041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业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浩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1382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业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玉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13825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业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0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文思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32313907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.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2-04T01:44:01Z</dcterms:modified>
  <cp:revision>2</cp:revision>
  <dc:subject/>
  <dc:title>合肥海关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