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面 试 人 员 名 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3"/>
        <w:gridCol w:w="1836"/>
        <w:gridCol w:w="1193"/>
        <w:gridCol w:w="1095"/>
      </w:tblGrid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低分数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厅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6407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文彦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.1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68110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洋艺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20408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230226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雪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330245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强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340421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后钢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370419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游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510220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可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1616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乐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431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宇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处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三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250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冠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.425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2501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莉莎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2514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贾相阁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2517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涛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25180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琳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亚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处科员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35010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骥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.9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3503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玮怡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3504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莆苒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3505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怡文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3508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梦诗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低分数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友城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7617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燕妮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.7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8317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320205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文龙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370452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晓茜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4312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大坤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五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2102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展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.3</w:t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2304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朦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3010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梦明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3010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昭洁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5413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宇珺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5609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靳航航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5706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京蔓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5808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雪笛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6807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帆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7105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亚澜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118022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汤璐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4302201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眺平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500307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澎钥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0315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昊泽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61703305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祎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3:00Z</dcterms:created>
  <dc:creator>微软用户</dc:creator>
  <dc:description/>
  <cp:keywords/>
  <dc:language>en-US</dc:language>
  <cp:lastModifiedBy>X</cp:lastModifiedBy>
  <dcterms:modified xsi:type="dcterms:W3CDTF">2014-02-07T03:03:00Z</dcterms:modified>
  <cp:revision>6</cp:revision>
  <dc:subject/>
  <dc:title>附件一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