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面试人员名单</w:t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7"/>
        <w:gridCol w:w="2152"/>
        <w:gridCol w:w="1501"/>
        <w:gridCol w:w="1540"/>
        <w:gridCol w:w="80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职位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准考证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最低面试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面试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b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7602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振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23517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江瑞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4019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陈鸿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521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7717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40188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缪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161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姜林青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10936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闫海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3419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贤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1503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5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李晨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20917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林丽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50256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田晓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7309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丁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40501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嶷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5804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40498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陈善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5023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洪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521172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赵方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24416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韩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0313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赵瑞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6504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6106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符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070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赛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510213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玉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5909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8919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11105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6053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李隽</w:t>
            </w:r>
            <w:r>
              <w:rPr>
                <w:rFonts w:ascii="宋体" w:hAnsi="宋体" w:cs="宋体"/>
                <w:sz w:val="32"/>
                <w:lang w:eastAsia="zh-CN"/>
              </w:rPr>
              <w:t>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4506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3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1529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23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鹏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30243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4304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毛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60527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史徐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2126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春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041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赵世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4610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 xml:space="preserve">117.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蒋雯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30276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 xml:space="preserve">117.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0417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 xml:space="preserve">117.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郭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0306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 xml:space="preserve">117.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4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昝素锦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1606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 xml:space="preserve">117.9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郝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昕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8213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艳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0642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田希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7807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吴志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602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海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30208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常伟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2615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30307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朝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23607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20935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5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高春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013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3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6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鲁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2925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6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赵永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0132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6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5104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6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陈帅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0132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6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何浙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37104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龚明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104170040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11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2108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0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徐淑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945139263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11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sz w:val="32"/>
              </w:rPr>
              <w:t>桐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1721702211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</w:rPr>
              <w:t>110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2719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07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马燕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61193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30426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徐原</w:t>
            </w:r>
            <w:r>
              <w:rPr>
                <w:rFonts w:ascii="宋体" w:hAnsi="宋体" w:cs="宋体"/>
                <w:sz w:val="32"/>
                <w:lang w:eastAsia="zh-CN"/>
              </w:rPr>
              <w:t>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3308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闫志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4303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春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1728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禹海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3202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040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袁先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6805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4206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30136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金娉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30220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26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0137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学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4506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徐潇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8839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</w:rPr>
              <w:t>何星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3311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119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</w:rPr>
              <w:t>调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徐艳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0402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孙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5911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7403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7824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19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4003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31228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261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梅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2112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7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姚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21004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8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翟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230219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8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2060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8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胡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0131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8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丙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65115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8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杨清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2106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8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20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章金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23613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逊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3308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晓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2658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周长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216416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杜刚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3308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赵德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40209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9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杨宁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0134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别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0134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卢琳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3438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10401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090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杨裕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60515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8"/>
              </w:rPr>
              <w:t>19</w:t>
            </w:r>
            <w:r>
              <w:rPr>
                <w:rFonts w:ascii="仿宋_GB2312;仿宋" w:hAnsi="仿宋_GB2312;仿宋" w:cs="宋体"/>
                <w:color w:val="000000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20932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田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2626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50229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津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3212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蒋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飞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0412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马小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0135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703706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2636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曹一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92555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0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3021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2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代艳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40405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1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彪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40213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1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宋体"/>
                <w:sz w:val="32"/>
              </w:rPr>
              <w:t>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374108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1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张晓彤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212415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1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1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王晓岚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6706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21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冯亚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30140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赵家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118034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吴文欣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221124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任慧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410136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0101012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</w:rPr>
              <w:t>梁志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9121510216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32"/>
              </w:rPr>
              <w:t>111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/>
                <w:sz w:val="28"/>
              </w:rPr>
              <w:t>月</w:t>
            </w:r>
            <w:r>
              <w:rPr>
                <w:rFonts w:cs="宋体" w:ascii="仿宋_GB2312;仿宋" w:hAnsi="仿宋_GB2312;仿宋"/>
                <w:sz w:val="28"/>
              </w:rPr>
              <w:t>21</w:t>
            </w:r>
            <w:r>
              <w:rPr>
                <w:rFonts w:ascii="仿宋_GB2312;仿宋" w:hAnsi="仿宋_GB2312;仿宋" w:cs="宋体"/>
                <w:sz w:val="28"/>
              </w:rPr>
              <w:t>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JY</dc:creator>
  <dc:description/>
  <dc:language>en-US</dc:language>
  <cp:lastModifiedBy>JJY</cp:lastModifiedBy>
  <dcterms:modified xsi:type="dcterms:W3CDTF">2014-02-08T01:40:44Z</dcterms:modified>
  <cp:revision>2</cp:revision>
  <dc:subject/>
  <dc:title>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