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复审所需材料清单</w:t>
      </w:r>
    </w:p>
    <w:p>
      <w:pPr>
        <w:pStyle w:val="Normal"/>
        <w:ind w:firstLine="60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应届毕业生需提供材料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人身份证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生证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《中央机关及其直属机构考试录用公务员报名推荐表》（可从国家公务员局网站下载，须加盖公章），填写“学习成绩”栏后还须加盖教务处章，或附教务处盖章的成绩单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《考试报名登记表》（从国家公务员局网站下载）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英语等级证书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计算机等级证书（如职位有要求）原件、复印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社会在职人员需提供材料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人身份证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作证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单位同意报考证明（需加盖单位公章，提供确有困难的，在向报考单位说明情况后，可在体检和考察时提供）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历、学位证书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《考试报名登记表》（从国家公务员局网站下载）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英语等级证书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计算机等级证书（如职位有要求）原件、复印件；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留学回国人员，还应携带留学回国证明和国外学历学位认证书原件、复印件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选聘高校毕业生到村任职工作”、“三支一扶”计划、等四项目人员所需提供材料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“大学生村官”项目的，需要提供由县级以上组织人事部门出具的证明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“三支一扶”计划项目的，需要提供各省“三支一扶”工作协调管理办公室出具的高校毕业生“三支一扶”服务证书（此证书由全国“三支一扶”工作协调管理办公室监制）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3:00Z</dcterms:created>
  <dc:creator>黄博韬</dc:creator>
  <dc:description/>
  <cp:keywords/>
  <dc:language>en-US</dc:language>
  <cp:lastModifiedBy>排版</cp:lastModifiedBy>
  <dcterms:modified xsi:type="dcterms:W3CDTF">2014-01-20T03:21:00Z</dcterms:modified>
  <cp:revision>9</cp:revision>
  <dc:subject/>
  <dc:title/>
</cp:coreProperties>
</file>