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00"/>
        <w:jc w:val="center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附件：民政部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sz w:val="18"/>
          <w:shd w:fill="FFFFFF" w:val="clear"/>
          <w:lang w:eastAsia="zh-CN"/>
        </w:rPr>
        <w:t>年考试录用公务员面试名单</w:t>
      </w:r>
    </w:p>
    <w:tbl>
      <w:tblPr>
        <w:tblW w:w="88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3373"/>
        <w:gridCol w:w="900"/>
        <w:gridCol w:w="795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报考职位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最低面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试分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3014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韩晓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1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秘书处公文处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23013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满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1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秘书处公文处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77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焦方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1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秘书处公文处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5003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菊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1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秘书处公文处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66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冯芊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1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保密办政务信息化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371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杨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1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保密办政务信息化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48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明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1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保密办政务信息化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4121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迎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1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保密办政务信息化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44034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石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1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保密办政务信息化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80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陆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策法规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06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策法规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44034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卢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策法规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07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玉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策法规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46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策法规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27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金会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58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何光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金会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2255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唐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金会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503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贾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金会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40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文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2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金会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203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军休安置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103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曾昭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军休安置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06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军休安置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26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经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军休安置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45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何建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军休安置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32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国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国双拥办政策研究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24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韩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国双拥办政策研究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403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玉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国双拥办政策研究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9152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仰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国双拥办政策研究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38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3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国双拥办政策研究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39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成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救灾处灾害救助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39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宿晓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救灾处灾害救助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42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救灾处灾害救助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83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宋思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救灾处灾害救助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83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郝艳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救灾处灾害救助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901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倪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救灾处灾害救助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28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减灾处灾害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33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减灾处灾害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2211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麻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减灾处灾害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44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孙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减灾处灾害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4302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希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4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减灾处灾害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23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城市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39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城市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303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艳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城市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07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谢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城市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4133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许元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城市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45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蒋亮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农村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3023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梦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农村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2024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农村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75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晓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农村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34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子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50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农村处综合文稿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63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6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儿童福利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4801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郭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6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儿童福利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5103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曹文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6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儿童福利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100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邢艾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6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儿童福利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45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何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6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儿童福利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211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7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婚姻收养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61023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7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婚姻收养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09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高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7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婚姻收养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21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赛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7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婚姻收养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7040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段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7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婚姻收养管理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57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程荣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8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边处国际交流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58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金燕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8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边处国际交流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89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8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边处国际交流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136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冯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8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边处国际交流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04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童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01008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边处国际交流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26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毛启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801009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才服务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1174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璐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801009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才服务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216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801009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才服务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01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晓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801009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才服务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137047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焦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801009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才服务处综合管理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13T05:22:55Z</dcterms:modified>
  <cp:revision>2</cp:revision>
  <dc:subject/>
  <dc:title>附件：民政部2014年考试录用公务员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