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黄山区审计局招聘办公室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"/>
        <w:gridCol w:w="1506"/>
        <w:gridCol w:w="1119"/>
        <w:gridCol w:w="909"/>
        <w:gridCol w:w="175"/>
        <w:gridCol w:w="1268"/>
        <w:gridCol w:w="177"/>
        <w:gridCol w:w="1217"/>
        <w:gridCol w:w="1487"/>
      </w:tblGrid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从大学开始，按时间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报名资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Cs w:val="21"/>
              </w:rPr>
              <w:t>我已仔细阅读本次公告，清楚并理解其内容，符合报考条件。我郑重承诺：本人所提供的个人信息、证明材料、证件等真实、准确、有效，并自觉遵守考试的各项规定，诚实守信，认真履行义务，遵守考试纪律，服从考试安排，没有舞弊或协助他人舞弊行为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/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 w:cs="仿宋;宋体"/>
          <w:szCs w:val="21"/>
        </w:rPr>
        <w:t>本表须如实填写，没有的写“无”，经审核发现与事实不符的，责任自负。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0:00Z</dcterms:created>
  <dc:creator>Lenovo User</dc:creator>
  <dc:description/>
  <cp:keywords/>
  <dc:language>en-US</dc:language>
  <cp:lastModifiedBy>Lenovo User</cp:lastModifiedBy>
  <dcterms:modified xsi:type="dcterms:W3CDTF">2014-01-28T02:01:00Z</dcterms:modified>
  <cp:revision>2</cp:revision>
  <dc:subject/>
  <dc:title/>
</cp:coreProperties>
</file>