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right="640" w:hanging="0"/>
        <w:rPr/>
      </w:pPr>
      <w:r>
        <w:rPr>
          <w:rFonts w:ascii="宋体" w:hAnsi="宋体" w:cs="宋体"/>
          <w:kern w:val="0"/>
          <w:sz w:val="1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kern w:val="0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：</w:t>
      </w:r>
    </w:p>
    <w:tbl>
      <w:tblPr>
        <w:tblW w:w="88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71"/>
        <w:gridCol w:w="1758"/>
        <w:gridCol w:w="1192"/>
        <w:gridCol w:w="617"/>
        <w:gridCol w:w="1234"/>
        <w:gridCol w:w="618"/>
      </w:tblGrid>
      <w:tr>
        <w:trPr>
          <w:trHeight w:val="39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华文中宋;宋体" w:hAnsi="华文中宋;宋体"/>
                <w:b/>
                <w:kern w:val="0"/>
                <w:sz w:val="28"/>
              </w:rPr>
              <w:t>2014</w:t>
            </w:r>
            <w:r>
              <w:rPr>
                <w:rFonts w:ascii="华文中宋;宋体" w:hAnsi="华文中宋;宋体" w:cs="宋体"/>
                <w:b/>
                <w:kern w:val="0"/>
                <w:sz w:val="28"/>
              </w:rPr>
              <w:t>年国家海洋局东海分局公务员招录面试人员名单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同一职位考生按照准考证号由低到高顺序排列（递补考生单独排序）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面试时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报考职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考生姓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性别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面试最低分数线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上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船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93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戚继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3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930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元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210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92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杨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409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庆雄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大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926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一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4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925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陆春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026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雪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456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荣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436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万运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317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游宜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611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学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二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30665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龙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0207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九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1465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海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184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施双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1047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21931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大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726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闵颖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726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3905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轮机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3908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邱春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612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瑞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下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三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31901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文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6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36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39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416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汤于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8413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永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2232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金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41135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宵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电子电气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22014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晓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0220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忠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1314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汪先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1709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世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21259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劲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22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岳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628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宝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726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鑫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724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振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724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925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艳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83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宣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830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93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平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0938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嘉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323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812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建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243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加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626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钱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392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戎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514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汪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71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鹏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902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钱正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92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群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01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219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智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306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405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俞云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41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6115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上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三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2400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起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0409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海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724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余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828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鼎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501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顾林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724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807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尧旭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二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3171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7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0714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佳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826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尹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724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玉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026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庆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2217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运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2338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三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11416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龙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221760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玉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222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文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35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宗海波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130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0753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苏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0780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明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大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726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林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报务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GMDSS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操作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30940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于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1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628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徯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826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宏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13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常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011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顾明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009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翟继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下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三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3725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0506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培纪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29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绵先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4212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012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934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燕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1206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耿庆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5201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尹孟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91854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潇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2160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720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二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2911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钧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7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198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振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20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沈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0819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斌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626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俊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713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502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俊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817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为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5223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启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61053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鹏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515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景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三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340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春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3217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熊天翔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738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继荣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234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欣溥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294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怀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913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永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91415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孔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21543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董国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828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谭康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183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龙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409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庄强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报务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GMDSS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操作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0750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包国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1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181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陆文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708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郗勇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713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喻增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6524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志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8425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庆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890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晓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32046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善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41135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地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621308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苏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上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船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41143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史巍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42421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建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323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宇慧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3432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蔡建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1315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倪建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1389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国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143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文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393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岳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821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东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9113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温楠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91949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守亮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92706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苏宗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10470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马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20561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炎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610530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军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702808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龚辉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三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3610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智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1427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连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423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翁阳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62711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谢江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日下午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二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130718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庄广浩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0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323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汤胤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525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小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2724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伍安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219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830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3930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0745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姜路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1616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文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2454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532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362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骞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4146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玉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514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柯海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71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彭玉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731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805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592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自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101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群缘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634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1018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8623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福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13525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燕京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480225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盼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丙类二副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332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荆华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3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24560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晓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甲类大管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11222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君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7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515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佳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56901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林彦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执法人员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32403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沈丹枫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63103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婕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女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862371803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史连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男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kinsoku w:val="true"/>
        <w:autoSpaceDE w:val="true"/>
        <w:ind w:right="640" w:hanging="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Calibri" w:cs="Calibri" w:ascii="Calibri" w:hAnsi="Calibri"/>
          <w:kern w:val="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宋体" w:hAnsi="宋体" w:cs="宋体"/>
          <w:b/>
          <w:sz w:val="1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18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东海分局</w:t>
      </w:r>
      <w:r>
        <w:rPr>
          <w:rFonts w:eastAsia="宋体" w:cs="宋体" w:ascii="宋体" w:hAnsi="宋体"/>
          <w:b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/>
          <w:sz w:val="18"/>
          <w:shd w:fill="FFFFFF" w:val="clear"/>
          <w:lang w:eastAsia="zh-CN"/>
        </w:rPr>
        <w:t>年度公务员招录就业分配计划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33"/>
        <w:gridCol w:w="1353"/>
        <w:gridCol w:w="1206"/>
        <w:gridCol w:w="1133"/>
        <w:gridCol w:w="1352"/>
        <w:gridCol w:w="1353"/>
        <w:gridCol w:w="1133"/>
        <w:gridCol w:w="1352"/>
      </w:tblGrid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地点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计划招录人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地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计划招录人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工作地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计划招录人数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船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轮机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三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电子电气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大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大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  <w:t>GMDSS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操作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报务员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大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二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大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二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船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二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三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二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厦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执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丙类三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甲类三管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宁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  <w:tc>
          <w:tcPr>
            <w:tcW w:w="383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上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  <w:tc>
          <w:tcPr>
            <w:tcW w:w="3838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840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hd w:fill="FFFFFF" w:val="clear"/>
          <w:lang w:eastAsia="zh-CN"/>
        </w:rPr>
        <w:t>注：分局保留对上述分配计划进行适当调整的权利。</w:t>
      </w:r>
    </w:p>
    <w:p>
      <w:pPr>
        <w:pStyle w:val="Normal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14T07:13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