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育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考试录用公务员面试名单</w:t>
      </w:r>
    </w:p>
    <w:tbl>
      <w:tblPr>
        <w:tblW w:w="1059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00"/>
        <w:gridCol w:w="1065"/>
        <w:gridCol w:w="1545"/>
        <w:gridCol w:w="3195"/>
        <w:gridCol w:w="1170"/>
        <w:gridCol w:w="1247"/>
      </w:tblGrid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FFFFF" w:val="clear"/>
                <w:lang w:eastAsia="zh-CN"/>
              </w:rPr>
              <w:t>用人司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职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最低面试分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023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电子政务与档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40165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陈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电子政务与档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013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朱梅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电子政务与档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91705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新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电子政务与档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610212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乔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电子政务与档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751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于春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信息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11113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信息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7418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相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信息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51030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吴志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信息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61021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赵景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办公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信息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6503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政策法规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专题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2519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政策法规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专题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0307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白洪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政策法规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专题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10226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田建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政策法规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专题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53113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明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政策法规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专题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6001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付华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发展规划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3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后勤改革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781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赵建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发展规划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3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后勤改革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47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陈明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发展规划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3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后勤改革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6051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发展规划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3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后勤改革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702111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发展规划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3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后勤改革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2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3314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菁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55242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2095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程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70032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许美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1186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淞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3915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吴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5002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潘玉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11650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江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2165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井弘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人事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4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调研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9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2904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331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5605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段雨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024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薛小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053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万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411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吴永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3015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熊陵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50820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51032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君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62162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春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财务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5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业务处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4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10252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桂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基础教育一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10253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志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基础教育一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10253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书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基础教育一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20944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冯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基础教育一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3403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朱玉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基础教育一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办公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2020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卢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5212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陈保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3310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翁浩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60518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游海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013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法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410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陆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7816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左安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9262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40317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潘润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52117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肖江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科学技术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7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3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6206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春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高校学生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8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毕业生就业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7822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简成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高校学生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8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毕业生就业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8814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杜雪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高校学生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8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毕业生就业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8824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高校学生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8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毕业生就业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0415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孙利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高校学生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8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毕业生就业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2206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寅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学位管理与研究生教育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9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2234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郑玮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学位管理与研究生教育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9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540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陈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学位管理与研究生教育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9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40125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赵荣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学位管理与研究生教育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9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40316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旭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学位管理与研究生教育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09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综合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3313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陈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涉外办学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7010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于华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涉外办学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11751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朱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涉外办学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1186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媛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涉外办学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44031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玉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涉外办学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5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650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瑞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欧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40301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欧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4404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欧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60214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吴忆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欧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7021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张晓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国际合作与交流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0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欧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20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23525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周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老部长秘书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10263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贺晓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老部长秘书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540107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松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老部长秘书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7016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李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老部长秘书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0611180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成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老部长秘书室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递补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20107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胡海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生活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420948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生活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701020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杨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生活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471140529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晓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离退休干部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10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生活管理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调剂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116009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王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教科文秘书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教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60509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吴丽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教科文秘书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教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70640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孙晓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教科文秘书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教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39030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刘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教科文秘书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教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 xml:space="preserve">1061610212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周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hd w:fill="FFFFFF" w:val="clear"/>
                <w:lang w:eastAsia="zh-CN"/>
              </w:rPr>
              <w:t>教科文秘书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0401012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lang w:eastAsia="zh-CN"/>
              </w:rPr>
              <w:t>教育处主任科员以下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eastAsia="zh-CN"/>
              </w:rPr>
              <w:t>118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17T00:50:55Z</dcterms:modified>
  <cp:revision>2</cp:revision>
  <dc:subject/>
  <dc:title>附件：教育部2014年度考试录用公务员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