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18"/>
          <w:szCs w:val="18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40"/>
          <w:szCs w:val="40"/>
        </w:rPr>
        <w:t>安徽省高校选聘工作部门和联系电话一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18"/>
          <w:szCs w:val="18"/>
        </w:rPr>
      </w:r>
    </w:p>
    <w:tbl>
      <w:tblPr>
        <w:tblW w:w="97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80"/>
        <w:gridCol w:w="2504"/>
        <w:gridCol w:w="3426"/>
      </w:tblGrid>
      <w:tr>
        <w:trPr>
          <w:trHeight w:val="11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科学校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选聘工作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能部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技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607164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2905825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61383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5910768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农业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786462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医科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161058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业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5-231569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15699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理工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工作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4-6634038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财经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2-3173266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北师范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1-3802403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中医药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169202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蚌埠医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2-3175079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皖南医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3932539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阳师范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8-2596248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师范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组织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6-5300177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程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2871411</w:t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筑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工作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28069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科技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0-6733934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皖西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4-3305019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南师范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63813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师范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3607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828645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2159073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巢湖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82361487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山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9-2546526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陵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2-5881972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0-3512265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州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7—2871227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蚌埠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2-3150158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州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6-2748619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大学江淮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108727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师范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皖江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5771548.5771537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农业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技术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786782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医科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69039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业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5-2311964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财经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2-3125996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北师范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1-3805351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阳师范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8-2595190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程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2871481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筑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建设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28069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大学文天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5-5222010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新华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办公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872728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三联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3078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3:00Z</dcterms:created>
  <dc:creator>zyx</dc:creator>
  <dc:description/>
  <cp:keywords/>
  <dc:language>en-US</dc:language>
  <cp:lastModifiedBy>Administrator</cp:lastModifiedBy>
  <dcterms:modified xsi:type="dcterms:W3CDTF">2014-04-02T00:43:00Z</dcterms:modified>
  <cp:revision>2</cp:revision>
  <dc:subject/>
  <dc:title>安徽省高校选聘工作部门和联系电话一览表</dc:title>
</cp:coreProperties>
</file>