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淮北市</w:t>
      </w: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年考试录用公务员人民警察特殊专业技能射击职位加试公告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安徽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考试录用公务员工作实施方案》（皖人社发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）和《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中人民警察特殊专业技能职位招考公告</w:t>
      </w:r>
      <w:r>
        <w:rPr>
          <w:rFonts w:ascii="仿宋_GB2312" w:hAnsi="仿宋_GB2312" w:cs="Times New Roman" w:eastAsia="仿宋_GB2312"/>
          <w:sz w:val="32"/>
          <w:szCs w:val="32"/>
        </w:rPr>
        <w:t>》规定，对报考淮北市公安局</w:t>
      </w:r>
      <w:r>
        <w:rPr>
          <w:rFonts w:ascii="仿宋_GB2312" w:hAnsi="仿宋_GB2312" w:eastAsia="仿宋_GB2312"/>
          <w:sz w:val="32"/>
          <w:szCs w:val="32"/>
        </w:rPr>
        <w:t>特殊专业技能</w:t>
      </w:r>
      <w:r>
        <w:rPr>
          <w:rFonts w:ascii="仿宋_GB2312" w:hAnsi="仿宋_GB2312" w:cs="Times New Roman" w:eastAsia="仿宋_GB2312"/>
          <w:sz w:val="32"/>
          <w:szCs w:val="32"/>
        </w:rPr>
        <w:t>射击职位（职位代码</w:t>
      </w:r>
      <w:r>
        <w:rPr>
          <w:rFonts w:eastAsia="仿宋_GB2312" w:cs="Times New Roman" w:ascii="仿宋_GB2312" w:hAnsi="仿宋_GB2312"/>
          <w:sz w:val="32"/>
          <w:szCs w:val="32"/>
        </w:rPr>
        <w:t>020015</w:t>
      </w:r>
      <w:r>
        <w:rPr>
          <w:rFonts w:ascii="仿宋_GB2312" w:hAnsi="仿宋_GB2312" w:cs="Times New Roman" w:eastAsia="仿宋_GB2312"/>
          <w:sz w:val="32"/>
          <w:szCs w:val="32"/>
        </w:rPr>
        <w:t>）的考生，</w:t>
      </w:r>
      <w:r>
        <w:rPr>
          <w:rFonts w:ascii="仿宋_GB2312" w:hAnsi="仿宋_GB2312" w:eastAsia="仿宋_GB2312"/>
          <w:sz w:val="32"/>
          <w:szCs w:val="32"/>
        </w:rPr>
        <w:t>依笔试成绩高低顺序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比例确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</w:rPr>
        <w:t>考生（名单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进行专业技能加试。加试科目为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式狙击步枪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米射击（具体内容详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加试人选</w:t>
      </w:r>
      <w:r>
        <w:rPr>
          <w:rFonts w:ascii="仿宋_GB2312" w:hAnsi="仿宋_GB2312" w:cs="Times New Roman" w:eastAsia="仿宋_GB2312"/>
          <w:sz w:val="32"/>
          <w:szCs w:val="32"/>
        </w:rPr>
        <w:t>务必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:00</w:t>
      </w:r>
      <w:r>
        <w:rPr>
          <w:rFonts w:ascii="仿宋_GB2312" w:hAnsi="仿宋_GB2312" w:cs="Times New Roman" w:eastAsia="仿宋_GB2312"/>
          <w:sz w:val="32"/>
          <w:szCs w:val="32"/>
        </w:rPr>
        <w:t>携带身份证原件和笔试准考证，到淮北市公安局大门口（人民路</w:t>
      </w:r>
      <w:r>
        <w:rPr>
          <w:rFonts w:eastAsia="仿宋_GB2312" w:cs="Times New Roman" w:ascii="仿宋_GB2312" w:hAnsi="仿宋_GB2312"/>
          <w:sz w:val="32"/>
          <w:szCs w:val="32"/>
        </w:rPr>
        <w:t>282</w:t>
      </w:r>
      <w:r>
        <w:rPr>
          <w:rFonts w:ascii="仿宋_GB2312" w:hAnsi="仿宋_GB2312" w:cs="Times New Roman" w:eastAsia="仿宋_GB2312"/>
          <w:sz w:val="32"/>
          <w:szCs w:val="32"/>
        </w:rPr>
        <w:t>号）集合参加射击技能加试。凡不在规定时间内参加加试的考生，视为自动放弃。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公告。</w:t>
      </w:r>
    </w:p>
    <w:p>
      <w:pPr>
        <w:pStyle w:val="Style15"/>
        <w:shd w:fill="FFFFFF" w:val="clear"/>
        <w:spacing w:lineRule="atLeast" w:line="480" w:before="0" w:after="0"/>
        <w:ind w:left="1120" w:hanging="112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sz w:val="32"/>
          <w:szCs w:val="32"/>
        </w:rPr>
        <w:t>淮北市</w:t>
      </w:r>
      <w:r>
        <w:rPr>
          <w:rFonts w:eastAsia="仿宋_GB2312" w:cs="Arial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sz w:val="32"/>
          <w:szCs w:val="32"/>
        </w:rPr>
        <w:t>年考录公务员人民警察特殊专业技能射击职位</w:t>
      </w:r>
      <w:r>
        <w:rPr>
          <w:rFonts w:ascii="仿宋_GB2312" w:hAnsi="仿宋_GB2312" w:eastAsia="仿宋_GB2312"/>
          <w:sz w:val="32"/>
          <w:szCs w:val="32"/>
        </w:rPr>
        <w:t>加试人选名单</w:t>
      </w:r>
    </w:p>
    <w:p>
      <w:pPr>
        <w:pStyle w:val="Style15"/>
        <w:shd w:fill="FFFFFF" w:val="clear"/>
        <w:spacing w:lineRule="atLeast" w:line="480" w:before="0" w:after="0"/>
        <w:ind w:left="1120" w:hanging="11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试录用公务员中人民警察特殊专业技能职位招考公告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30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北市考试录用公务员工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480" w:before="0" w:after="0"/>
        <w:ind w:firstLine="43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/>
        <w:t>1</w:t>
      </w:r>
      <w:r>
        <w:rPr/>
        <w:t>：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834"/>
        <w:gridCol w:w="1278"/>
        <w:gridCol w:w="2135"/>
        <w:gridCol w:w="1413"/>
        <w:gridCol w:w="1875"/>
        <w:gridCol w:w="1428"/>
        <w:gridCol w:w="1308"/>
        <w:gridCol w:w="1413"/>
      </w:tblGrid>
      <w:tr>
        <w:trPr>
          <w:trHeight w:val="540" w:hRule="atLeast"/>
        </w:trPr>
        <w:tc>
          <w:tcPr>
            <w:tcW w:w="1381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ind w:left="1260" w:hanging="1260"/>
              <w:jc w:val="center"/>
              <w:rPr>
                <w:rFonts w:ascii="方正小标宋简体" w:hAnsi="方正小标宋简体" w:eastAsia="方正小标宋简体" w:cs="Arial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淮北市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考录公务员人民警察特殊专业技能射击职位加试人选名单</w:t>
            </w:r>
          </w:p>
        </w:tc>
      </w:tr>
      <w:tr>
        <w:trPr>
          <w:trHeight w:val="58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序号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招录单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职位代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准考证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行测成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申论成绩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专业成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笔试成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市公安局（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人民警察特殊专业技能射击职位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7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7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7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9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7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8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001047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考试录用公务员中人民警察特殊专业技能职位招考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省考试录用公务员人民警察特殊专业技能职位招考工作，现公告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职位和条件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警特殊专业技能职位指武术、射击（狙击手）、排爆、突击职位（详见附件，原职位表条件设置与本公告职位表不符的，以本公告为准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武术职位的人员，须为教育主管部门承认学历的院校拳击、散打、跆拳道、摔跤、柔道、空手道等专业毕业生，或为上述专业的现役、退役运动员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射击（狙击手）职位的人员，须为全日制体育运动学校射击专业毕业生；或为射击专业的现役、退役运动员；或为曾在解放军、武警、公安现役部队服役两年以上，具有射击（狙击手）专长的退役士兵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排爆职位的人员，须为曾在解放军、武警、公安现役部队从事排爆工作一年以上，具有排爆专长的退役士兵；或为全日制普通高校弹药工程与爆炸技术专业毕业生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突击职位的人员，须为曾在海军陆战队、空军空降兵、陆军特种兵、武警反恐部队、公安现役部队从事反恐处突工作或具有侦察、空降、攀登、格斗、潜水等特种作战技能的退役士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上述职位的考生，属退役士兵的，须在现场资格复审时提供团以上单位出具的相关证明材料；属现（退）役运动员的，须在现场资格复审时提供市以上体育主管部门出具的有关证明材料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考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上述职位开考比例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专业技能加试科目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射击职位在面试前加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式狙击步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射击科目。每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发子弹，卧姿射击，总环数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者视为合格，射击成绩达不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者，取消进入下一轮资格。加试成绩计算方式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加试由各市公安局会同公务员主管部门组织实施。加试人选依笔试成绩高低顺序，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比例确定，不足规定比例的按实际笔试人数确定。因专业技能加试不合格等原因出现入围人选缺额的，不再递补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笔试合成成绩与专业技能成绩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合成考生第一阶段总成绩。第一阶段总成绩与面试成绩按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合成总成绩。                           </w:t>
      </w:r>
    </w:p>
    <w:p>
      <w:pPr>
        <w:pStyle w:val="Normal"/>
        <w:widowControl/>
        <w:spacing w:lineRule="exact" w:line="560"/>
        <w:ind w:firstLine="3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安徽省考试录用公务员工作办公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font1">
    <w:name w:val="news_fo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character" w:styleId="Hui1">
    <w:name w:val="hui1"/>
    <w:basedOn w:val="Style14"/>
    <w:qFormat/>
    <w:rPr>
      <w:color w:val="7E7C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2:00Z</dcterms:created>
  <dc:creator>丁莉</dc:creator>
  <dc:description/>
  <cp:keywords/>
  <dc:language>en-US</dc:language>
  <cp:lastModifiedBy>丁莉</cp:lastModifiedBy>
  <cp:lastPrinted>2014-05-15T16:26:00Z</cp:lastPrinted>
  <dcterms:modified xsi:type="dcterms:W3CDTF">2014-05-16T00:24:00Z</dcterms:modified>
  <cp:revision>54</cp:revision>
  <dc:subject/>
  <dc:title>安徽省2014年考试录用公务员中人民警察特殊专业技能职位招考公告</dc:title>
</cp:coreProperties>
</file>