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禹会区招聘编外小学、幼儿教师计划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36"/>
        <w:gridCol w:w="2146"/>
        <w:gridCol w:w="2205"/>
      </w:tblGrid>
      <w:tr>
        <w:trPr>
          <w:trHeight w:val="7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人数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44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　　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禹会区招聘编外小学、幼儿教师报名表</w:t>
      </w:r>
    </w:p>
    <w:tbl>
      <w:tblPr>
        <w:tblW w:w="1059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3"/>
        <w:gridCol w:w="236"/>
        <w:gridCol w:w="615"/>
        <w:gridCol w:w="236"/>
        <w:gridCol w:w="240"/>
        <w:gridCol w:w="236"/>
        <w:gridCol w:w="360"/>
        <w:gridCol w:w="724"/>
        <w:gridCol w:w="1320"/>
        <w:gridCol w:w="450"/>
        <w:gridCol w:w="421"/>
        <w:gridCol w:w="293"/>
        <w:gridCol w:w="236"/>
        <w:gridCol w:w="491"/>
        <w:gridCol w:w="998"/>
        <w:gridCol w:w="1569"/>
      </w:tblGrid>
      <w:tr>
        <w:trPr>
          <w:trHeight w:val="7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正面免冠二寸照片</w:t>
            </w:r>
          </w:p>
        </w:tc>
      </w:tr>
      <w:tr>
        <w:trPr>
          <w:trHeight w:val="33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固定电话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 单位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   种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  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、学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  学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16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上大学填起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28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在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见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教育局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人社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  注    </w:t>
            </w:r>
            <w:r>
              <w:rPr>
                <w:rFonts w:ascii="仿宋_GB2312" w:hAnsi="仿宋_GB2312" w:eastAsia="仿宋_GB2312"/>
                <w:szCs w:val="28"/>
              </w:rPr>
              <w:t>填写获奖情况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请报名人员认真阅读以下内容，并签字确认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bCs/>
          <w:szCs w:val="28"/>
        </w:rPr>
        <w:t>本表格须制作成电子版本，报考岗位栏目中所有信息严禁涂改，如有涂改将视为无效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</w:t>
      </w:r>
      <w:r>
        <w:rPr>
          <w:rFonts w:ascii="仿宋_GB2312" w:hAnsi="仿宋_GB2312" w:eastAsia="仿宋_GB2312"/>
          <w:bCs/>
          <w:szCs w:val="28"/>
        </w:rPr>
        <w:t>、承诺：以上表格系本人真实信息，如有不实，一切后果由本人承担，</w:t>
      </w:r>
    </w:p>
    <w:p>
      <w:pPr>
        <w:pStyle w:val="Normal"/>
        <w:snapToGrid w:val="false"/>
        <w:spacing w:lineRule="atLeast" w:line="0"/>
        <w:ind w:left="158" w:firstLine="6510"/>
        <w:rPr>
          <w:rFonts w:ascii="仿宋_GB2312" w:hAnsi="仿宋_GB2312" w:eastAsia="仿宋_GB2312"/>
          <w:bCs/>
          <w:szCs w:val="28"/>
          <w:u w:val="single"/>
        </w:rPr>
      </w:pPr>
      <w:r>
        <w:rPr>
          <w:rFonts w:ascii="仿宋_GB2312" w:hAnsi="仿宋_GB2312" w:eastAsia="仿宋_GB2312"/>
          <w:bCs/>
          <w:szCs w:val="28"/>
        </w:rPr>
        <w:t>签名：</w:t>
      </w:r>
      <w:r>
        <w:rPr>
          <w:rFonts w:ascii="仿宋_GB2312" w:hAnsi="仿宋_GB2312" w:eastAsia="仿宋_GB2312"/>
          <w:bCs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ind w:left="158" w:firstLine="6510"/>
        <w:rPr>
          <w:rFonts w:ascii="仿宋_GB2312" w:hAnsi="仿宋_GB2312" w:eastAsia="仿宋_GB2312"/>
          <w:bCs/>
          <w:szCs w:val="28"/>
          <w:u w:val="single"/>
        </w:rPr>
      </w:pPr>
      <w:r>
        <w:rPr>
          <w:rFonts w:eastAsia="仿宋_GB2312" w:ascii="仿宋_GB2312" w:hAnsi="仿宋_GB2312"/>
          <w:bCs/>
          <w:szCs w:val="28"/>
          <w:u w:val="single"/>
        </w:rPr>
      </w:r>
    </w:p>
    <w:p>
      <w:pPr>
        <w:pStyle w:val="Normal"/>
        <w:snapToGrid w:val="false"/>
        <w:spacing w:lineRule="atLeast" w:line="0"/>
        <w:ind w:left="158" w:firstLine="70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会区招聘编外小学、幼儿教师考试准考证</w:t>
      </w:r>
    </w:p>
    <w:p>
      <w:pPr>
        <w:pStyle w:val="Normal"/>
        <w:spacing w:lineRule="exact" w:line="520"/>
        <w:ind w:first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20"/>
        <w:ind w:firstLine="480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951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禹会区招聘编外小学、幼儿教师考试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ind w:firstLine="2233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科　　目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上午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~ 1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30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语文学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上午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: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 ~ 1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　其他学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注：考生拿到试卷后应首先将姓名、准考证号、身份证号在答题卡和试卷上填写完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8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禹会区招聘编外小学、幼儿教师考试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FF0000"/>
                          <w:szCs w:val="21"/>
                        </w:rPr>
                        <w:t>（正面）</w:t>
                      </w:r>
                    </w:p>
                    <w:p>
                      <w:pPr>
                        <w:pStyle w:val="Normal"/>
                        <w:ind w:firstLine="2233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color w:val="FF0000"/>
                          <w:sz w:val="24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准考证号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考试地点：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科　　目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号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考试时间：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</w:rPr>
                        <w:t>日上午：</w:t>
                      </w:r>
                      <w:r>
                        <w:rPr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:00</w:t>
                      </w:r>
                      <w:r>
                        <w:rPr>
                          <w:color w:val="FF0000"/>
                          <w:sz w:val="24"/>
                        </w:rPr>
                        <w:t xml:space="preserve"> ~ 10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:</w:t>
                      </w:r>
                      <w:r>
                        <w:rPr>
                          <w:color w:val="FF0000"/>
                          <w:sz w:val="24"/>
                        </w:rPr>
                        <w:t xml:space="preserve"> 30  </w:t>
                      </w:r>
                      <w:r>
                        <w:rPr>
                          <w:color w:val="FF0000"/>
                          <w:sz w:val="24"/>
                        </w:rPr>
                        <w:t>　语文学科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           </w:t>
                      </w:r>
                      <w:r>
                        <w:rPr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</w:rPr>
                        <w:t>日上午：</w:t>
                      </w:r>
                      <w:r>
                        <w:rPr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:0</w:t>
                      </w:r>
                      <w:r>
                        <w:rPr>
                          <w:color w:val="FF0000"/>
                          <w:sz w:val="24"/>
                        </w:rPr>
                        <w:t>0 ~ 10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:</w:t>
                      </w:r>
                      <w:r>
                        <w:rPr>
                          <w:color w:val="FF0000"/>
                          <w:sz w:val="24"/>
                        </w:rPr>
                        <w:t xml:space="preserve"> 00</w:t>
                      </w:r>
                      <w:r>
                        <w:rPr>
                          <w:color w:val="FF0000"/>
                          <w:sz w:val="24"/>
                        </w:rPr>
                        <w:t>　　其他学科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注：考生拿到试卷后应首先将姓名、准考证号、身份证号在答题卡和试卷上填写完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95190" cy="327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3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考场纪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在考试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分钟，考生凭本准考证和本人身份证进入考场，对号入座后将准考证放在桌面右上角，以备查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迟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分钟不得入场，开考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分钟内不能交卷出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只准带钢笔、圆珠笔、铅笔、橡皮和计算器（免套），开考后不得互相借用。不得携带书籍、笔记和纸张等其他物品入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试铃响后开始答题，答题一律用蓝、黑色水钢笔或圆珠笔，用其他颜色笔或在草稿纸上答题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不得要求监考人员解释试题，如遇试卷字迹模糊或答题卡污损等问题，可以举手询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要保持考场安静，不许交头接耳、左顾右盼，严禁偷看他人试卷或交换试卷，考场内禁止吸烟，考生进入考场应关闭手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尊重考场工作人员，接受监考人员的监督和检查，不得无理取闹，不得辱骂、威胁报复考场工作人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试结束铃响，应立即停止答卷，将试卷放在桌面右上角，离开考场，不得将试卷或草稿纸带出考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8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393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考场纪律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color w:val="FF0000"/>
                          <w:szCs w:val="21"/>
                        </w:rPr>
                        <w:t>（背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在考试前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分钟，考生凭本准考证和本人身份证进入考场，对号入座后将准考证放在桌面右上角，以备查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迟到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分钟不得入场，开考后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分钟内不能交卷出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只准带钢笔、圆珠笔、铅笔、橡皮和计算器（免套），开考后不得互相借用。不得携带书籍、笔记和纸张等其他物品入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考试铃响后开始答题，答题一律用蓝、黑色水钢笔或圆珠笔，用其他颜色笔或在草稿纸上答题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不得要求监考人员解释试题，如遇试卷字迹模糊或答题卡污损等问题，可以举手询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要保持考场安静，不许交头接耳、左顾右盼，严禁偷看他人试卷或交换试卷，考场内禁止吸烟，考生进入考场应关闭手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尊重考场工作人员，接受监考人员的监督和检查，不得无理取闹，不得辱骂、威胁报复考场工作人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考试结束铃响，应立即停止答卷，将试卷放在桌面右上角，离开考场，不得将试卷或草稿纸带出考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17:00Z</dcterms:created>
  <dc:creator>微软用户</dc:creator>
  <dc:description/>
  <dc:language>en-US</dc:language>
  <cp:lastModifiedBy>Administrator</cp:lastModifiedBy>
  <dcterms:modified xsi:type="dcterms:W3CDTF">2014-06-10T04:10:43Z</dcterms:modified>
  <cp:revision>32</cp:revision>
  <dc:subject/>
  <dc:title>禹会实验学校初中部教师竞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