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14"/>
          <w:szCs w:val="14"/>
        </w:rPr>
        <w:t>        </w:t>
      </w:r>
      <w:r>
        <w:rPr>
          <w:rFonts w:ascii="Times New Roman" w:hAnsi="Times New Roman" w:cs="Times New Roman" w:eastAsia="仿宋_GB2312"/>
          <w:color w:val="333333"/>
          <w:kern w:val="0"/>
          <w:sz w:val="1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医疗人员（含临床、麻醉、中医、口腔、精神医学、中西医结合、医学美容等专业）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科及以上学历，男女不限，中级职称：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；高级职称：内科系统，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；外科系统，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。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14"/>
          <w:szCs w:val="14"/>
        </w:rPr>
        <w:t>        </w:t>
      </w:r>
      <w:r>
        <w:rPr>
          <w:rFonts w:ascii="Times New Roman" w:hAnsi="Times New Roman" w:cs="Times New Roman" w:eastAsia="仿宋_GB2312"/>
          <w:color w:val="333333"/>
          <w:kern w:val="0"/>
          <w:sz w:val="1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医技人员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影像、超声、心电、脑电、药剂、检验、内镜检查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: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专科及以上学历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病理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: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科及以上学历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男女不限，中级职称：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；高级职称：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。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14"/>
          <w:szCs w:val="14"/>
        </w:rPr>
        <w:t>        </w:t>
      </w:r>
      <w:r>
        <w:rPr>
          <w:rFonts w:ascii="Times New Roman" w:hAnsi="Times New Roman" w:cs="Times New Roman" w:eastAsia="仿宋_GB2312"/>
          <w:color w:val="333333"/>
          <w:kern w:val="0"/>
          <w:sz w:val="1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护理人员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中专及以上学历，须有毕业证、护士注册证或国家护士资格考试合格证，男女不限，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；在二甲医院工作一年以上或中级职称及以上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,</w:t>
      </w:r>
      <w:r>
        <w:rPr>
          <w:rFonts w:eastAsia="仿宋_GB2312" w:cs="Arial" w:ascii="仿宋_GB2312" w:hAnsi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。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14"/>
          <w:szCs w:val="14"/>
        </w:rPr>
        <w:t>        </w:t>
      </w:r>
      <w:r>
        <w:rPr>
          <w:rFonts w:ascii="Times New Roman" w:hAnsi="Times New Roman" w:cs="Times New Roman" w:eastAsia="仿宋_GB2312"/>
          <w:color w:val="333333"/>
          <w:kern w:val="0"/>
          <w:sz w:val="14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其他技术人员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病案管理、人事管理、综合目标经济管理、医保、医学法学、医疗卫生管理、计算机、文秘：本科及以上学历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设备维修与管理、配电机电管理、医院宣传、财务、水务管理、审计造价、仓储管理：专科及以上学历，其中设备维修与管理须有医疗设备维修上岗证，配电机电管理须有电工作业上岗证，审计造价须有造价上岗证。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配液中心人员：药剂专业，大专及以上，药剂上岗中专须有药士证，护理上岗须有注册证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，中级职称：年龄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岁以内。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所有招聘技术人员，根据医院岗位需求，按招考总成绩从高分至低分依次择优录取。本县其他单位人员，如被录用，上岗前须出示原单位同意书。所有拟录用人员，上岗前均试工一周，无异议后正式录用上岗。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00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0034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6b0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00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6:00Z</dcterms:created>
  <dc:creator>微软用户</dc:creator>
  <dc:description/>
  <dc:language>en-US</dc:language>
  <cp:lastModifiedBy>微软用户</cp:lastModifiedBy>
  <dcterms:modified xsi:type="dcterms:W3CDTF">2014-06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