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eastAsia="黑体;SimHei" w:cs="Arial" w:ascii="黑体;SimHei" w:hAnsi="黑体;SimHei"/>
          <w:color w:val="666666"/>
          <w:kern w:val="0"/>
          <w:sz w:val="32"/>
          <w:szCs w:val="32"/>
        </w:rPr>
        <w:t>2014</w:t>
      </w:r>
      <w:r>
        <w:rPr>
          <w:rFonts w:ascii="黑体;SimHei" w:hAnsi="黑体;SimHei" w:cs="Arial" w:eastAsia="黑体;SimHei"/>
          <w:color w:val="666666"/>
          <w:kern w:val="0"/>
          <w:sz w:val="32"/>
          <w:szCs w:val="32"/>
        </w:rPr>
        <w:t>年萧县部分事业单位公开招聘工作</w:t>
      </w:r>
      <w:r>
        <w:rPr/>
        <w:t>人员岗位表</w:t>
      </w:r>
    </w:p>
    <w:tbl>
      <w:tblPr>
        <w:tblW w:w="14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486"/>
        <w:gridCol w:w="1440"/>
        <w:gridCol w:w="891"/>
        <w:gridCol w:w="949"/>
        <w:gridCol w:w="4646"/>
        <w:gridCol w:w="1266"/>
        <w:gridCol w:w="1406"/>
        <w:gridCol w:w="898"/>
      </w:tblGrid>
      <w:tr>
        <w:trPr>
          <w:trHeight w:val="54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单位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聘岗位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代码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聘人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聘条件</w:t>
            </w:r>
          </w:p>
        </w:tc>
      </w:tr>
      <w:tr>
        <w:trPr>
          <w:trHeight w:val="60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     业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（学位）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51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萧县残疾人就业服务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额事业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人员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传播学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萧县食品工业园管理委员会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额事业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人员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（学士）及以上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人员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工程专业、工程管理专业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（学士）及以上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萧县圣泉循环经济工业园管理委员会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额事业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人员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门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（学士）及以上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人员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汉语言文学专业、汉语言专业、应用语言学专业、汉语国际教育专业、古典文献学专业、秘书学专业、新闻学专业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（学士）及以上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萧县永固轻化工业园管理委员会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额事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人员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门类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（学士）及以上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人员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汉语言文学专业、汉语言专业、应用语言学专业、汉语国际教育专业、古典文献学专业、秘书学专业、新闻学专业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（学士）及以上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萧县姬村工业园管理委员会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额事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人员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类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工作经历</w:t>
            </w:r>
          </w:p>
        </w:tc>
      </w:tr>
      <w:tr>
        <w:trPr>
          <w:trHeight w:val="607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人员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汉语言文学专业、汉语言专业、应用语言学专业、汉语国际教育专业、古典文献学专业、秘书学专业、文秘专业、新闻学专业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17:00Z</dcterms:created>
  <dc:creator>lide</dc:creator>
  <dc:description/>
  <cp:keywords/>
  <dc:language>en-US</dc:language>
  <cp:lastModifiedBy>lide</cp:lastModifiedBy>
  <dcterms:modified xsi:type="dcterms:W3CDTF">2014-06-10T10:54:00Z</dcterms:modified>
  <cp:revision>2</cp:revision>
  <dc:subject/>
  <dc:title>2014年萧县部分事业单位公开招聘工作人员岗位表</dc:title>
</cp:coreProperties>
</file>