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560" w:before="0" w:after="156"/>
        <w:ind w:firstLine="1400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全省公务员录用指定体检医疗机构名单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4123"/>
        <w:gridCol w:w="2892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疗机构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级别类别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立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医科大学第一附属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医科大学第二附属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放军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警安徽省总队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市矿工总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矿业股份有限公司职防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市妇幼保健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亳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亳州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亳州市华佗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州市立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州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煤电集团总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市第三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放军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医学院一附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医学院二附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朝阳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东方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市中西医结合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安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安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安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市中心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市医疗集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南医学院弋矶山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放军</w:t>
            </w: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地区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市中心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市中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市有色职工总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县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州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州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市立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市第一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市第二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军安庆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市人民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放军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甲等</w:t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nne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morinda Alternates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nney" w:hAnsi="Bonney" w:eastAsia="宋体;SimSun" w:cs="Bonne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Amorinda Alternates" w:hAnsi="Times New Roman;Amorinda Alternates" w:cs="Times New Roman;Amorinda Alternate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Amorinda Alternates" w:hAnsi="Times New Roman;Amorinda Alternates" w:cs="Times New Roman;Amorinda Alternat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19:00Z</dcterms:created>
  <dc:creator>雨林木风</dc:creator>
  <dc:description/>
  <cp:keywords/>
  <dc:language>en-US</dc:language>
  <cp:lastModifiedBy>雨林木风</cp:lastModifiedBy>
  <dcterms:modified xsi:type="dcterms:W3CDTF">2014-07-02T01:19:00Z</dcterms:modified>
  <cp:revision>2</cp:revision>
  <dc:subject/>
  <dc:title>附件：</dc:title>
</cp:coreProperties>
</file>