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637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692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708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49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7418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756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7388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05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748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7284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11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7275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orinda Alternat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orinda Alternates" w:hAnsi="Times New Roman;Amorinda Alternates" w:eastAsia="宋体;SimSun" w:cs="Times New Roman;Amorinda Alternat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0:00Z</dcterms:created>
  <dc:creator>微软用户</dc:creator>
  <dc:description/>
  <cp:keywords/>
  <dc:language>en-US</dc:language>
  <cp:lastModifiedBy>雨林木风</cp:lastModifiedBy>
  <dcterms:modified xsi:type="dcterms:W3CDTF">2014-07-02T01:20:00Z</dcterms:modified>
  <cp:revision>2</cp:revision>
  <dc:subject/>
  <dc:title> </dc:title>
</cp:coreProperties>
</file>