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</w:p>
    <w:p>
      <w:pPr>
        <w:pStyle w:val="Style15"/>
        <w:widowControl/>
        <w:spacing w:before="0" w:after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补检和进一步检查考生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00"/>
        <w:gridCol w:w="2123"/>
        <w:gridCol w:w="360"/>
        <w:gridCol w:w="2137"/>
        <w:gridCol w:w="1000"/>
        <w:gridCol w:w="1903"/>
      </w:tblGrid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签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签号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1000501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05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20701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1000502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07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2016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20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10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1047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2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200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63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进一步检查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104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200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65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进一步检查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30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2007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79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3015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3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进一步检查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1000502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81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30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4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105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82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20701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4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302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83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30700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20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84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20701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5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100050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86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做进一步检查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20701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5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1000500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90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4026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6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进一步检查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10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93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进一步检查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4018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6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1030702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98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401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6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101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8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进一步检查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3029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7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207008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1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107018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9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进一步检查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30700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17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2070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1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进一步检查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401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26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201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1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进一步检查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102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01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301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1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进一步检查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104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04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402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1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进一步检查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104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12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4019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1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进一步检查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104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17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4008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1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进一步检查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104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18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检部分项目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000402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1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进一步检查</w:t>
            </w:r>
          </w:p>
        </w:tc>
      </w:tr>
    </w:tbl>
    <w:p>
      <w:pPr>
        <w:pStyle w:val="Style15"/>
        <w:widowControl/>
        <w:spacing w:before="0" w:after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2T03:04:4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