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23" w:before="0" w:after="0"/>
        <w:ind w:left="0" w:right="0" w:hanging="0"/>
        <w:jc w:val="both"/>
        <w:rPr>
          <w:rFonts w:ascii="宋体" w:hAnsi="宋体" w:eastAsia="宋体" w:cs="宋体"/>
          <w:color w:val="666666"/>
          <w:sz w:val="30"/>
          <w:szCs w:val="30"/>
        </w:rPr>
      </w:pPr>
      <w:r>
        <w:rPr>
          <w:rFonts w:ascii="宋体" w:hAnsi="宋体" w:cs="宋体"/>
          <w:color w:val="666666"/>
          <w:sz w:val="30"/>
          <w:szCs w:val="30"/>
        </w:rPr>
        <w:t>附件：宿州市</w:t>
      </w:r>
      <w:r>
        <w:rPr>
          <w:rFonts w:eastAsia="宋体" w:cs="宋体" w:ascii="宋体" w:hAnsi="宋体"/>
          <w:color w:val="666666"/>
          <w:sz w:val="30"/>
          <w:szCs w:val="30"/>
        </w:rPr>
        <w:t>2014</w:t>
      </w:r>
      <w:r>
        <w:rPr>
          <w:rFonts w:ascii="宋体" w:hAnsi="宋体" w:cs="宋体"/>
          <w:color w:val="666666"/>
          <w:sz w:val="30"/>
          <w:szCs w:val="30"/>
        </w:rPr>
        <w:t>年考试录用公务员体检结论</w:t>
      </w:r>
    </w:p>
    <w:tbl>
      <w:tblPr>
        <w:tblW w:w="73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31"/>
        <w:gridCol w:w="1575"/>
        <w:gridCol w:w="2251"/>
      </w:tblGrid>
      <w:tr>
        <w:trPr>
          <w:trHeight w:val="917" w:hRule="atLeas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宿州市</w:t>
            </w: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考试录用公务员体检结论</w:t>
            </w:r>
          </w:p>
        </w:tc>
      </w:tr>
      <w:tr>
        <w:trPr>
          <w:trHeight w:val="51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位代码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检结论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7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2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6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7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9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6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31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8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8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9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3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30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5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9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2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9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5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2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0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10432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104324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38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1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8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51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104323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9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6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4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4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304322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5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9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5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304321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0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31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50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7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5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81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4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8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6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37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4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9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6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51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0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6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4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1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1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2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5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2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9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8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7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8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6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3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9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3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8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52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0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0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1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39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9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2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7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6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3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3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56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2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6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8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5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1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6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3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9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1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0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弃权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72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1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1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0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0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0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弃权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3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7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3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2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6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3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4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3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9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9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3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7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2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8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8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75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0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0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3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0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4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0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7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0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1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6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9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3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77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2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48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0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4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5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6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5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4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3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9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4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6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0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5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8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2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7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41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7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1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弃权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0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7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7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6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6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8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孕期，需补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9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0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3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4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1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7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2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1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6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9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4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4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6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6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8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1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5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1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3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6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0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3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9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5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7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2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6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2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9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孕期，需补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4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1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4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7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8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7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1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6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1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4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7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4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2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8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7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3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弃权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104320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104320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2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7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7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0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5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77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5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4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5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5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6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4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3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3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9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9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1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2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3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4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0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9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90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6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4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8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8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9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5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1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72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1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4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304310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8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9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45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5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5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75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6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2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8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5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1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1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8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6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0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9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44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5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09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6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2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2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弃权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7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4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7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2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3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3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9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6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1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7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6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8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0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5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104319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2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4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5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2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5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4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2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5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8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0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3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7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4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0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3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8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1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5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72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2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2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2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0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3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7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5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4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2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1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9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6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71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6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4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7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9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104320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2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2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2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8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8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4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7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1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4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8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1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2043172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5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3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7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2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104320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9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6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22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90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2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4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8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411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7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5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8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1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02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5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3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89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3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24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0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8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2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1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57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70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7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8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10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议复检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89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5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306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9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522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92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4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70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462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暂时不作结论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需进一步检查</w:t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39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3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980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42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195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64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29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8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1860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07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14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8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5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1095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200022631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6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03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4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60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92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1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8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0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69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14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0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8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1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812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2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03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3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70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4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710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5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27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6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30451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177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10004082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8T03:23:14Z</dcterms:modified>
  <cp:revision>0</cp:revision>
  <dc:subject/>
  <dc:title>附件：宿州市2014年考试录用公务员体检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