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left="0" w:right="0" w:firstLine="63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二）招聘岗位、数量及要求（见下表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720"/>
        <w:gridCol w:w="4860"/>
      </w:tblGrid>
      <w:tr>
        <w:trPr>
          <w:trHeight w:val="45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岗位要求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数控车实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械专业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数控车高级工以上资格证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数控铣实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械专业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数控铣高级工以上资格证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普车实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械专业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普车高级工以上资格证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模具钳工实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械专业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钳工、车工、数控车、数控铣两项以上高级工资格证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电焊实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械专业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电焊技师资格证书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械专业理论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械专业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工程师资格证书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械专业理实一体化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械专业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技师以上资格证书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维修电工实训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机电专业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维修电工技师及以上资格证书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汽车运用与维修理实一体化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汽车修理工技师及以上资格证书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电子信息专业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熟练使用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dmax\AE\Premiere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软件并具有相应的高级工及以上资格证书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西点专业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西点专业高级工及以上资格证书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美容美发专业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专科及以上学历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相应专业高级工及以上资格证书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护理专业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本专业专科及以上学历，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本专业中级及以上职称或护士资格证书</w:t>
            </w:r>
          </w:p>
        </w:tc>
      </w:tr>
      <w:tr>
        <w:trPr>
          <w:trHeight w:val="67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医学检验技术教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本专业专科及以上学历，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5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岁以下，具有本专业中级及以上职称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ind w:left="0" w:right="0" w:firstLine="63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特别说明：应聘者有学校教学经验、本人或指导学生获得市级以上成绩的优先。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31T04:39:2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