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政府办公厅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遴选公务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入围面试（加试）人员名单</w:t>
      </w:r>
    </w:p>
    <w:p>
      <w:pPr>
        <w:pStyle w:val="Normal"/>
        <w:spacing w:lineRule="exact" w:line="320"/>
        <w:ind w:left="5985" w:right="480" w:firstLine="588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eastAsia="方正楷体_GBK;Arial Unicode MS" w:ascii="方正楷体_GBK;Arial Unicode MS" w:hAnsi="方正楷体_GBK;Arial Unicode MS"/>
          <w:sz w:val="24"/>
        </w:rPr>
        <w:t xml:space="preserve">2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3150"/>
      </w:tblGrid>
      <w:tr>
        <w:trPr>
          <w:tblHeader w:val="true"/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及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bookmarkStart w:id="0" w:name="RANGE!A1%3AI139"/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准考证号</w:t>
            </w:r>
            <w:bookmarkEnd w:id="0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2"/>
                <w:szCs w:val="32"/>
              </w:rPr>
              <w:t>30008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Arial Unicode MS" w:hAnsi="方正楷体_GBK;Arial Unicode MS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楷体_GBK;Arial Unicode MS" w:hAnsi="方正楷体_GBK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4.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8.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5.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4.5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/>
                <w:b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00101016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1:00Z</dcterms:created>
  <dc:creator>邓智明</dc:creator>
  <dc:description/>
  <cp:keywords/>
  <dc:language>en-US</dc:language>
  <cp:lastModifiedBy>hp</cp:lastModifiedBy>
  <cp:lastPrinted>2014-11-04T09:03:00Z</cp:lastPrinted>
  <dcterms:modified xsi:type="dcterms:W3CDTF">2014-11-17T06:53:00Z</dcterms:modified>
  <cp:revision>6</cp:revision>
  <dc:subject/>
  <dc:title/>
</cp:coreProperties>
</file>