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考生凭准考证和身份证进入考场，照片无法辨认或未能出示有效证件的考生一律不得进入考场。护照、港澳通行证、户口簿、学生证、工作证、驾照等不能作为进入考场的身份证明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考生入座后将准考证和身份证放在桌面右上角，以备核对。考生进错考场或坐错座位，考试成绩无效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三、考试开始后</w:t>
      </w:r>
      <w:r>
        <w:rPr>
          <w:rFonts w:cs="宋体;SimSun" w:ascii="宋体;SimSun" w:hAnsi="宋体;SimSun"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color w:val="333333"/>
          <w:kern w:val="0"/>
          <w:szCs w:val="21"/>
        </w:rPr>
        <w:t>分钟内，考试结束前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分钟内不得交卷出场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即只能在</w:t>
      </w:r>
      <w:r>
        <w:rPr>
          <w:rFonts w:cs="宋体;SimSun" w:ascii="宋体;SimSun" w:hAnsi="宋体;SimSun"/>
          <w:color w:val="333333"/>
          <w:kern w:val="0"/>
          <w:szCs w:val="21"/>
        </w:rPr>
        <w:t>11:00</w:t>
      </w:r>
      <w:r>
        <w:rPr>
          <w:rFonts w:ascii="宋体;SimSun" w:hAnsi="宋体;SimSun" w:cs="宋体;SimSun"/>
          <w:color w:val="333333"/>
          <w:kern w:val="0"/>
          <w:szCs w:val="21"/>
        </w:rPr>
        <w:t>至</w:t>
      </w:r>
      <w:r>
        <w:rPr>
          <w:rFonts w:cs="宋体;SimSun" w:ascii="宋体;SimSun" w:hAnsi="宋体;SimSun"/>
          <w:color w:val="333333"/>
          <w:kern w:val="0"/>
          <w:szCs w:val="21"/>
        </w:rPr>
        <w:t>11:45</w:t>
      </w:r>
      <w:r>
        <w:rPr>
          <w:rFonts w:ascii="宋体;SimSun" w:hAnsi="宋体;SimSun" w:cs="宋体;SimSun"/>
          <w:color w:val="333333"/>
          <w:kern w:val="0"/>
          <w:szCs w:val="21"/>
        </w:rPr>
        <w:t>之间提前交卷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只准携带钢笔、圆珠笔、签字笔、铅笔、直尺、橡皮、改字带，开考后不得互相借用。不得携带任何计算器、书籍、笔记、纸张、报刊等进入考场。手机等通讯工具需处于关闭状态。与考试无关的物品一律放在考场指定的存包处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听从考点考试工作人员统一指挥。答题前须在试卷、机读卡、答题纸和演草纸规定位置填写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填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姓名、考号、报考单位，不在规定位置填写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填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的，成绩无效。答题时须在机读卡、答题纸上做答，机读卡使用铅笔填涂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答题纸使用钢笔、圆珠笔、签字笔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蓝、黑色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填写。用其它笔或在试卷、演草纸上答题无效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考试期间手机等通讯设备必须处于关闭状态，严禁使用。考试期间使用手机等通讯设备的，一律按违规行为处理，立即取消考试资格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七、不得要求监考人员解释试题，如遇试卷字迹模糊等问题可举手询问。要保持考场安静，不许交头接耳、左顾右盼、严禁偷看他人试题或交换试卷。考场内严禁吸烟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八、遵守考场纪律，违规违纪者将取消考试资格或考试成绩无效。</w:t>
      </w:r>
    </w:p>
    <w:p>
      <w:pPr>
        <w:pStyle w:val="Normal"/>
        <w:widowControl/>
        <w:spacing w:lineRule="atLeast" w:line="45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九、考试终了信号发出后，应立即停止答卷，及时将试卷、演草纸、机读卡和答题纸交监考人员，未及时上交或上交不全的，考试成绩无效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待监考人员对整个考场的试卷、机读卡、答题纸和演草纸清点核查无误后，方可离开考场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kern w:val="0"/>
          <w:szCs w:val="21"/>
        </w:rPr>
        <w:t>考生不得将试卷、机读卡、答题纸和演草纸带出考场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cer</cp:lastModifiedBy>
  <dcterms:modified xsi:type="dcterms:W3CDTF">2014-11-28T05:36:00Z</dcterms:modified>
  <cp:revision>3</cp:revision>
  <dc:subject/>
  <dc:title>   10月20日——2015年国考安徽地区报名人数统计及职位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