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黄山市大学生村官实绩评价量化积分表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姓名：                     所在单位及职务：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63"/>
        <w:gridCol w:w="2900"/>
        <w:gridCol w:w="994"/>
        <w:gridCol w:w="1106"/>
        <w:gridCol w:w="878"/>
        <w:gridCol w:w="1831"/>
      </w:tblGrid>
      <w:tr>
        <w:trPr>
          <w:trHeight w:val="62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指标权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分标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分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说  明</w:t>
            </w:r>
          </w:p>
        </w:tc>
      </w:tr>
      <w:tr>
        <w:trPr>
          <w:trHeight w:val="5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本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符合报考条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通过人员均获得基本分</w:t>
            </w:r>
          </w:p>
        </w:tc>
      </w:tr>
      <w:tr>
        <w:trPr>
          <w:trHeight w:val="5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量化积分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任职经历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年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满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村党组织副书记或副主任及以上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满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分别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任职以正式文件为依据</w:t>
            </w:r>
          </w:p>
        </w:tc>
      </w:tr>
      <w:tr>
        <w:trPr>
          <w:trHeight w:val="6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过县级及以上党代表、人大代表、政协委员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任的按高分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过乡镇党代表、人大代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学生村官兼任市、区县大学生村官团工委委员或乡镇团委、妇联正、副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度考核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聘期内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个年度考核优秀或聘期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聘期内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个年度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聘期内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个年度考核优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表彰奖励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省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的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得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级部门表彰的减半计分。同一类型表彰以最高奖项计分，不重复计算。</w:t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市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的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得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县级综合性表彰（含组织人事部门综合性表彰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的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次及以上得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创业富民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领办创办经济实体，担任负责人，经济效益较好，带动作用明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供相关证明材料，由区县委组织部审核认定</w:t>
            </w:r>
          </w:p>
        </w:tc>
      </w:tr>
      <w:tr>
        <w:trPr>
          <w:trHeight w:val="5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参与创业，有一定的带动作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学位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或双学士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分，本科得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最高学历计算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计分人（签字）：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审核人（分管领导）：               单位（盖章）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8:00Z</dcterms:created>
  <dc:creator>User</dc:creator>
  <dc:description/>
  <dc:language>en-US</dc:language>
  <cp:lastModifiedBy>Administrator</cp:lastModifiedBy>
  <dcterms:modified xsi:type="dcterms:W3CDTF">2014-12-02T07:36:45Z</dcterms:modified>
  <cp:revision>2</cp:revision>
  <dc:subject/>
  <dc:title>黄山市大学生村官实绩评价量化积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