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22"/>
        <w:gridCol w:w="2798"/>
        <w:gridCol w:w="1624"/>
        <w:gridCol w:w="1698"/>
      </w:tblGrid>
      <w:tr>
        <w:trPr>
          <w:trHeight w:val="540" w:hRule="atLeast"/>
        </w:trPr>
        <w:tc>
          <w:tcPr>
            <w:tcW w:w="901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32"/>
              </w:rPr>
              <w:t>黄山市</w:t>
            </w:r>
            <w:r>
              <w:rPr>
                <w:rFonts w:cs="宋体" w:ascii="宋体" w:hAnsi="宋体"/>
                <w:sz w:val="32"/>
              </w:rPr>
              <w:t>2013</w:t>
            </w:r>
            <w:r>
              <w:rPr>
                <w:rFonts w:ascii="宋体" w:hAnsi="宋体" w:cs="宋体"/>
                <w:sz w:val="32"/>
              </w:rPr>
              <w:t>年政法干警培养体制改革试点招录面试入围人员名单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bookmarkStart w:id="0" w:name="RANGE!B2"/>
            <w:r>
              <w:rPr>
                <w:rFonts w:ascii="宋体" w:hAnsi="宋体" w:cs="宋体"/>
                <w:b/>
                <w:sz w:val="24"/>
              </w:rPr>
              <w:t>职位代码</w:t>
            </w:r>
            <w:bookmarkEnd w:id="0"/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考证号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434870180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少飞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434870180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兆文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43487018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春宁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43487018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43487018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嘉玮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0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俊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02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晓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0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励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1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毅博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12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力颖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2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昊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21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文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32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扬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923487014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佩佩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42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国营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23487014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昊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43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毕王千里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50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珑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5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盛荷妤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51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晓岚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0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建涛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程君骁雄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23487016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浩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13487008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学府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13487008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希亚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13487008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超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134870090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文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13487009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00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13487009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10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周昆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1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亚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1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焦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12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郑昱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2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詹伟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2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骆一南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茜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30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擎云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0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夏振东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0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詹璟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徽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1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任常红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江霄霄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1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叶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1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曦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奥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2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3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嵩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3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汪程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41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志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41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健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41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叶文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42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洪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0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42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瀚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1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程乐霄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0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62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余俊欣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1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70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程春鹤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70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汪海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3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70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程剑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0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龙瑞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0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何利斌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0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等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5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晨昱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51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载伟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1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浩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1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成彬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5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炜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2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柯军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2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云凯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方海炎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52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刘东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60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姚志斌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4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6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鹤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6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启东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6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汪韫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71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方翩翩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23487017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张倩倩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6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234870172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琛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赵元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7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1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谢龙裕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2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志明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22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2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钱磊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汪文祥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2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昕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72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黄源清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80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伶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0134870081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胡欣维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01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134870081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简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02T08:11:22Z</dcterms:modified>
  <cp:revision>0</cp:revision>
  <dc:subject/>
  <dc:title>黄山市2013年政法干警培养体制改革试点招录面试入围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