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面试考生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面试采取结构化面试方法进行，主要测查考生从事机关工作应具备的综合素质和能力。面试成绩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每位考生的答题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规定时间一到，考生应立即停止答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须携带《安徽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法干警招录面试通知书》、笔试准考证和本人有效居民身份证（均为原件），按规定的时间到指定的地点报到并按要求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期间，考生须接受考点工作人员集中封闭管理，考生进入候考室，所有电子通信设备必须关闭并主动全部交工作人员集中保管，否则一经发现，作违纪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考生报到后，应将本人的有关证件交工作人员核对，并通过抽签确定参加面试的顺序；面试开始后，以抽签号为考生代号，由工作人员按抽签顺序逐一引入面试考场。考生面试过程中不得介绍本人姓名，只能说明抽签顺序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过程中，考生对考官的提问可在草稿纸上作记录；没听清提问的，可要求考官再重复一遍；如有剩余时间，可对已答过的题作补充回答。考生退场时不得带走面试试题、草稿纸等任何面试资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考生面试成绩经考场监督员核对签字确认后，由主考审核签字，当场向考生宣布。考生待面试成绩宣布后，由工作人员引导退出考场并及时离开考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考生必须严格遵守候考室、考场纪律和保密规定，听从工作人员安排，不得随意走动、喧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考生违纪，视情节轻重给予警告、宣布取消面试资格或宣布面试成绩无效等处理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5:00Z</dcterms:created>
  <dc:creator>丰莉</dc:creator>
  <dc:description/>
  <dc:language>en-US</dc:language>
  <cp:lastModifiedBy>Administrator</cp:lastModifiedBy>
  <dcterms:modified xsi:type="dcterms:W3CDTF">2014-12-03T06:11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