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0" w:name="RANGE!A1%3AI26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国民航大学求职人员登记表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申请岗位：□教学  □科研   □实验员        应聘学院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20"/>
        <w:gridCol w:w="649"/>
        <w:gridCol w:w="366"/>
        <w:gridCol w:w="485"/>
        <w:gridCol w:w="295"/>
        <w:gridCol w:w="414"/>
        <w:gridCol w:w="438"/>
        <w:gridCol w:w="837"/>
        <w:gridCol w:w="284"/>
        <w:gridCol w:w="142"/>
        <w:gridCol w:w="345"/>
        <w:gridCol w:w="363"/>
        <w:gridCol w:w="394"/>
        <w:gridCol w:w="32"/>
        <w:gridCol w:w="425"/>
        <w:gridCol w:w="391"/>
        <w:gridCol w:w="459"/>
        <w:gridCol w:w="516"/>
        <w:gridCol w:w="1106"/>
      </w:tblGrid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一寸照片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政治面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导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学习经历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学校（高中起）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目前档案所在地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取得证书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取证书或达到水平分数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计算机等级证书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代表性论文或著作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刊物（出版社）名称、出版日期、卷、期、页码、检索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署名情况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计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论文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著作，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检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检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检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要科研项目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经费（万元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人承担任务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利授权号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授权国家或地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授权时间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研奖励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获奖成果名称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获奖名称、等级及证书号、出版单位及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ISBN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1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本人郑重声明：我所填写的内容全部属实。若有不实之处，愿意承担一切责任和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本人签字：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（注：可另附页说明情况）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6:00Z</dcterms:created>
  <dc:creator>雨林木风</dc:creator>
  <dc:description/>
  <cp:keywords/>
  <dc:language>en-US</dc:language>
  <cp:lastModifiedBy>Windows 用户</cp:lastModifiedBy>
  <cp:lastPrinted>2014-01-10T08:30:00Z</cp:lastPrinted>
  <dcterms:modified xsi:type="dcterms:W3CDTF">2014-11-20T06:02:00Z</dcterms:modified>
  <cp:revision>48</cp:revision>
  <dc:subject/>
  <dc:title/>
</cp:coreProperties>
</file>