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省级机关招考咨询电话 </w:t>
                  </w:r>
                </w:p>
                <w:tbl>
                  <w:tblPr>
                    <w:tblW w:w="8332" w:type="dxa"/>
                    <w:jc w:val="left"/>
                    <w:tblInd w:w="6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1"/>
                    <w:gridCol w:w="4731"/>
                  </w:tblGrid>
                  <w:tr>
                    <w:trPr>
                      <w:trHeight w:val="630" w:hRule="atLeast"/>
                    </w:trPr>
                    <w:tc>
                      <w:tcPr>
                        <w:tcW w:w="3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报名咨询电话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纪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73572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委台湾工作办公室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71321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委省级机关工作委员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9260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人大常委会办公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27553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人民检察院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79829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民革江苏省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32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民盟江苏省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22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民建江苏省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26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民进江苏省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35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农工民主党江苏省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29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九三学社江苏省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38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工商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16718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总工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3622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哲学社会科学界联合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7074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国国际贸易促进委员会江苏省分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285636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残疾人联合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99368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红十字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771327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档案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9180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政府办公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9639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发展和改革委员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63142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经济和信息化委员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923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4-0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2350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63022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教育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3553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公安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2613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2613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民政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9057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司法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9112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财政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3322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人力资源和社会保障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27609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国土资源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59975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住房和城乡建设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186878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交通运输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285350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水利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33808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农委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26350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商务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771018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卫生和计划生育委员会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2062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审计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75879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环境保护厅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266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771522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　　　　　　　　　　　　　　　　　　　　　　　　　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2-0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852736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　　　　　　 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26680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　　　　　　　　　 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183580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　　　　　　　　　　　　　 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6-07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39212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8-1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：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7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6511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政府外事办公室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7064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地方税务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3343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广播电影电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465155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统计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579620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工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71835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新闻出版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7039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质量技术监督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501203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海洋与渔业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58121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民防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33987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安全生产监督管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2960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政府研究室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96487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9698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食品药品监督管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27365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知识产权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27996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物价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3801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政府参事室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0772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政府北京办事处（含山西办）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10-6440612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江苏警官学院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288031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江苏省测绘地理信息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75702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卫生监督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20757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；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62078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农业机械管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858882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地质矿产勘查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480099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政府金融工作办公室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9894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监狱管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26512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36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省戒毒管理局</w:t>
                        </w:r>
                      </w:p>
                    </w:tc>
                    <w:tc>
                      <w:tcPr>
                        <w:tcW w:w="4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33725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 w:before="90" w:after="9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附件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left="-13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各市招考政策、技术咨询电话及招考信息发布网址 </w:t>
                  </w:r>
                </w:p>
                <w:tbl>
                  <w:tblPr>
                    <w:tblW w:w="86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864"/>
                    <w:gridCol w:w="1794"/>
                    <w:gridCol w:w="3891"/>
                  </w:tblGrid>
                  <w:tr>
                    <w:trPr>
                      <w:trHeight w:val="459" w:hRule="atLeast"/>
                    </w:trPr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地区</w:t>
                        </w:r>
                      </w:p>
                    </w:tc>
                    <w:tc>
                      <w:tcPr>
                        <w:tcW w:w="18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政策咨询电话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考务咨询电话</w:t>
                        </w:r>
                      </w:p>
                    </w:tc>
                    <w:tc>
                      <w:tcPr>
                        <w:tcW w:w="38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招考信息发布网址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南京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25-836381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25-68788082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25-83151200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</w:rPr>
                            <w:t>www.njrsks.net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njhrss.gov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无锡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0-818225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0-81820839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0-82823315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wxrsks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jswx.hrss.gov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徐州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6-837331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6-80800319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6-80800325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jsxz.hrss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xzrsks.com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常州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9-856806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9-856819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9-85681912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9-88266686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czdj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</w:rPr>
                            <w:t>www.czpta.gov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czhrss.gov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苏州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2-65210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2-65210161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2-653014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2-65109680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szrsks.com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jsszhrss.gov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南通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3-590006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3-85098547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3-59000251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ntpta.gov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连云港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8-856857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8-85820028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8-85826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8-85811913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lyghrss.gov.cn/default_gwy.aspx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lygkszx.com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淮安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7-839418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7-83605171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7-8364560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7-83668563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rsj.huaian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harsks.com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harsks.gov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盐城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5-881918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5-88198206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5-881951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5-86668515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hsyf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jsychrss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FF"/>
                              <w:kern w:val="0"/>
                              <w:sz w:val="18"/>
                              <w:szCs w:val="18"/>
                            </w:rPr>
                            <w:t>www.ycks.gov.c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扬州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4-878663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4-80978061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4-808293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4-80829371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dj.yangzhou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hrss.yangzhou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yzrsks.com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镇江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1-853401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1-84435702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11-84425552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zjdj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hrss.zhenjiang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zjrsks.com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zjrsks.cn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泰州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3-868862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3-86606567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3-868961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3-86891051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jstzhrss.gov.cn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tzrsks.com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宿迁市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7-843681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7-84359275</w:t>
                        </w:r>
                      </w:p>
                    </w:tc>
                    <w:tc>
                      <w:tcPr>
                        <w:tcW w:w="17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0527-84353780</w:t>
                        </w:r>
                      </w:p>
                    </w:tc>
                    <w:tc>
                      <w:tcPr>
                        <w:tcW w:w="3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sqrsks.com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www.jssq.hrss.gov.cn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sks.net/" TargetMode="External"/><Relationship Id="rId3" Type="http://schemas.openxmlformats.org/officeDocument/2006/relationships/hyperlink" Target="http://www.czpta.gov.cn/" TargetMode="External"/><Relationship Id="rId4" Type="http://schemas.openxmlformats.org/officeDocument/2006/relationships/hyperlink" Target="http://www.ycks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3:00Z</dcterms:created>
  <dc:creator>小狼</dc:creator>
  <dc:description/>
  <dc:language>en-US</dc:language>
  <cp:lastModifiedBy>Administrator</cp:lastModifiedBy>
  <dcterms:modified xsi:type="dcterms:W3CDTF">2015-02-03T05:46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